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Аналитическая 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12 учебном году в ДОУ функционировало 4 группы, которые посещают 81 воспитан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дровое обеспечение педагогическ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е количество педагогов – 8 человек.</w:t>
      </w:r>
    </w:p>
    <w:p>
      <w:pPr>
        <w:pStyle w:val="Normal"/>
        <w:rPr/>
      </w:pPr>
      <w:r>
        <w:rPr/>
        <w:t>Возраст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75"/>
        <w:gridCol w:w="1875"/>
        <w:gridCol w:w="1875"/>
        <w:gridCol w:w="1883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ле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 ле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 ле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0 лет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50 лет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 уровню образования:</w:t>
      </w:r>
    </w:p>
    <w:tbl>
      <w:tblPr>
        <w:tblW w:w="78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1"/>
        <w:gridCol w:w="2"/>
        <w:gridCol w:w="2023"/>
        <w:gridCol w:w="21"/>
        <w:gridCol w:w="2"/>
        <w:gridCol w:w="1903"/>
        <w:gridCol w:w="21"/>
        <w:gridCol w:w="2"/>
        <w:gridCol w:w="1903"/>
        <w:gridCol w:w="8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%</w:t>
            </w:r>
          </w:p>
        </w:tc>
        <w:tc>
          <w:tcPr>
            <w:tcW w:w="2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ециалис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 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психолог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По стажу работы: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340"/>
        <w:gridCol w:w="2520"/>
        <w:gridCol w:w="252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л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валификационным катего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1-й квалификационной категории -2чел (25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 с высшей квалификационной категорией -3 чел (37,5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без квалификационной категории -3 чел (37,5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урсовая переподготовка педагогов</w:t>
      </w:r>
    </w:p>
    <w:p>
      <w:pPr>
        <w:pStyle w:val="Normal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6"/>
        <w:gridCol w:w="3017"/>
        <w:gridCol w:w="295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рохождения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енко Н.В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С.И.</w:t>
            </w:r>
          </w:p>
        </w:tc>
        <w:tc>
          <w:tcPr>
            <w:tcW w:w="30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29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.В.</w:t>
            </w:r>
          </w:p>
        </w:tc>
        <w:tc>
          <w:tcPr>
            <w:tcW w:w="30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29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  РАБОТЫ  за 2011 – 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участниках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детей</w:t>
      </w:r>
    </w:p>
    <w:p>
      <w:pPr>
        <w:pStyle w:val="Normal"/>
        <w:ind w:left="567" w:hanging="0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65"/>
        <w:gridCol w:w="1022"/>
        <w:gridCol w:w="856"/>
        <w:gridCol w:w="856"/>
        <w:gridCol w:w="1059"/>
        <w:gridCol w:w="1161"/>
        <w:gridCol w:w="547"/>
        <w:gridCol w:w="547"/>
        <w:gridCol w:w="542"/>
        <w:gridCol w:w="543"/>
      </w:tblGrid>
      <w:tr>
        <w:trPr/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у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</w:t>
            </w:r>
          </w:p>
        </w:tc>
        <w:tc>
          <w:tcPr>
            <w:tcW w:w="2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оровью</w:t>
            </w:r>
          </w:p>
        </w:tc>
      </w:tr>
      <w:tr>
        <w:trPr/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2012-13 учебном году в ДОУ откроется пятая дошкольная группа, в связи  с чем,  ДОУ пополнится ещё двадцатью воспитан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т факт, что в детском саду  у детей превалирует 1и 2 группы здоровья, необходимо отметить, что по сравнению с прошедшим учебным годом  уровень заболеваемости детей снизился, но незначи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заболеваемости и посещаемости детей показал, что самое большое количество детей - с  острыми респираторными заболеваниями.  Несмотря на то, что в ДОУ систематически проводятся профилактические мероприятия,   в некоторых семьях тенденции к снижению заболеваемости объясняются сложными социально- экономическими условиями, неадекватным лечением, боязнью некоторых родителей закаливающих процедур и профилактических мероприятий.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ном педколлектив ДОУ стабилен на протяжении многих лет. В связи с открытием в новом учебном году  пятой  группы,  ДОУ пополнилось еще двумя новыми воспитателями, также в штат введены по 0.25 ставки музыкального руководителя и инструктора по физическ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ы работы за 2011-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</w:rPr>
        <w:t>В ДОУ создана необходимая материальная база и условия для учебной и воспитательной работы, накоплен и продолжает накапливаться опыт воспитательно-образовательной работы, позволяющий заложить фундамент знаний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уппы оборудованы необходимой мебелью, мягким инвентарем. При оформлении групповых комнат воспитатели исходят из требований безопасности для здоровья детей используемого материала, а так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г. две группы ДОУ оснащены новой  мебелью и инвентарем. Имеется необходимое физкультурное оборудование, а также метод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У имеются технические средства: телевизор, DVD- плейер, 2 музыкальных центра, компьютеры, сканер, принтеры, экран,  проектор. Имеется достаточное количество методической литературы и учебно-наглядных пособий для обеспечения воспитательно-образовательного процесс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повышают свой профессиональный уровень через  курсы повышения квалификации, самообразование ,  приобретают и изучают новинки методической литературы. Участвуют в конкурсах, дают открытые занятия на район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Выполнение государственного стандарта по дошколь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 в 2011 – 2012 учебном году (по результат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диагностики)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 xml:space="preserve">ДОУ в 2011 – 2012 учебном году работало  по следующим программам 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56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воспитания и обучения в детском саду под ред. М.А. Василь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сестороннее развитие психических и физических качеств детей в соответствии с их возрастными и индивидуальными особенност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циальные программы и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душки» И.Новоскльцева И.Каплу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ступеньки» Колесн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едагогической диагностики можно сделать вывод о выполнении педагогами государственного стандарта по дошкольному образованию в 2011 – 2012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звития до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идам деятельности в 2011 – 2012 учебном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ение задач год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дошкольном возрасте закладываются основы крепкого здоровья, правильного физического развития, начального формирования физических качеств, одной из основных задач в работе МДОУ  в 2011-2012 учебном году было сохранение и укрепление здоровья детей. В 2011-2012 учебном году педагогами ДОУ проводилась работа по профилактике и снижению забо</w:t>
        <w:softHyphen/>
        <w:t>леваемости детей: Систематически проводятся: утренняя гимнастика, как средство тренировки и закаливания организма,  подвижные игры на прогулке, физкультминутки на занятиях, упражнения на профилактику плоскостопия и нарушений осанки у детей, , витаминопрофилактика, помощь детям в овладении основами гигиенической и  двигательной культур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атериально-техническое оснащение и оборудование, пространственная организация среды детского сада еще не в полной мере соответствуют требованиям техники безопасности, санитарно-гигиеническим нормам (СанПиН 2.1.2.2631-10), физиологи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льный, спортивный зал и спортивная площадка недостаточно оснащены оборудованием для развития у дошкольников основных видов движений и обучению элементов спортивной игры, поэтому необходимо обратить особое внимание  на решение этой проблемы в 2012-2013 уч.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в ДОУ строится с учетом их индивидуальных особенностей. Расписание непосредственно образовательной деятельности в группах разрабатываются с учетом требований СанПиНа. Образовательная деятельность сочетается с игровой деятельностью вне занятий. Знания, опыт, приобретенные в учебной деятельности, используются детьми в самостоятельной, изобразительной и театрализованной деятельности, и творческих иг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ется через соблюдение санитарно-гигиенических норм и требований,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 в ДОУ. Оздоровительная работа в ДОУ ведется систематически и контролируется администрацией и медицинской се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имеются листы здоровья с полными антропометрическими данными детей, размером рекомендуемой мебели, основным и сопутствующим диагнозами и рекомендациями врача. Каждый месяц проводится анализ заболеваемости и посещаемост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 – мониторинг состояния здоровья детей, уточняются диагнозы и группы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разовое  питание воспитанников в ДОУ осуществляется в соответствии с примерным десятидневным меню, разработанным на основе физиологических потребностей в пищевых веществах, утвержденным заведующим ДОУ и согласованным с территориальным отделом управления Роспотребнадзора.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целенаправленной работы по сохранению и укреплению здоровья детей в 2011 - 2012 уч. году получены следующи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положительная динамика перехода детей из второй  группы здоровья в перв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болеваемость ОРЗ по ДОУ снизилась на  0.7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случай детского травматизма в старшей группе (воспитатель Васильченко) говорит о том, что воспитатели должны ещё быть внимательнее к детям и чётко соблюдать режимные моменты, тогда все дети будут под пристальным вниманием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ом работу коллектива МКДОУ «Детский сад №3» считаю удовлетворитель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и задачи на 2012-201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культурно-оздорови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Художественно-эстетическое  развитие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 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        Организовать образовательный процесс ДОУ в соответствии Федеральным Государственным требованиям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       Повысить эффективность физкультурно-оздоровительной работы в дошкольном образовательном учреждении за счёт усиления персональной ответственности каждого участника образовательного процесса и организации работы по валеологическому просвещению детей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        Разработать механизм взаимодействия детского сада и семьи по правовому воспитанию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9:00Z</dcterms:created>
  <dc:creator>дед сад</dc:creator>
  <dc:description/>
  <cp:keywords/>
  <dc:language>en-US</dc:language>
  <cp:lastModifiedBy>Admin</cp:lastModifiedBy>
  <cp:lastPrinted>2012-05-29T13:23:00Z</cp:lastPrinted>
  <dcterms:modified xsi:type="dcterms:W3CDTF">2012-08-06T11:59:00Z</dcterms:modified>
  <cp:revision>2</cp:revision>
  <dc:subject/>
  <dc:title/>
</cp:coreProperties>
</file>