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170180</wp:posOffset>
                </wp:positionV>
                <wp:extent cx="3390265" cy="7174230"/>
                <wp:effectExtent l="0" t="0" r="17145" b="1714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center"/>
                              <w:rPr>
                                <w:rFonts w:ascii="Garamond" w:hAnsi="Garamond" w:cs="Garamond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                      <w:softHyphen/>
                              <w:t>му ребенку навыков дорожной безопас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ы заинтересованы в сохранении жизни и здоровья всех чле</w:t>
                              <w:softHyphen/>
                              <w:t>нов вашей семьи, но безопасность дорожного движения во многом зависит от вас самих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3620" cy="14458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месте научим ребенка безопасно жить в этом мир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8.3pt;height:566.25pt;mso-wrap-distance-left:9.05pt;mso-wrap-distance-right:9.05pt;mso-wrap-distance-top:7.2pt;mso-wrap-distance-bottom:7.2pt;margin-top:13.4pt;mso-position-vertical-relative:page;margin-left:23.85pt;mso-position-horizontal-relative:page">
                <v:shadow on="t" color="#4E6128" offset="1.35pt,1.35pt"/>
                <v:fill type="gradient" angle="-180" color2="#D6E3BC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center"/>
                        <w:rPr>
                          <w:rFonts w:ascii="Garamond" w:hAnsi="Garamond" w:cs="Garamond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z w:val="36"/>
                          <w:szCs w:val="3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                <w:softHyphen/>
                        <w:t>му ребенку навыков дорожной безопас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Мы заинтересованы в сохранении жизни и здоровья всех чле</w:t>
                        <w:softHyphen/>
                        <w:t>нов вашей семьи, но безопасность дорожного движения во многом зависит от вас самих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3620" cy="14458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44589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месте научим ребенка безопасно жить в этом мире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ge">
                  <wp:posOffset>176530</wp:posOffset>
                </wp:positionV>
                <wp:extent cx="3268345" cy="7167880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18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для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При выходе из до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. При движении по тротуар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придерживайтесь правой стороны тротуара; не ведите ребенка по краю тротуара: взрослый должен на</w:t>
                              <w:softHyphen/>
                              <w:t>ходиться со стороны проезжей части; крепко держите малыша за ру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приучите ребенка, идя по тротуару, внимательно наблюдать за выездом со двора и т. п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разъясните ребенку, что забрасывание проезжей части кам</w:t>
                              <w:softHyphen/>
                              <w:t>нями, стеклом и т. п., повреждение дорожных знаков могут привести к несчастному случа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не приучайте ребенка выходить на проезжую часть; коляски и санки с детьми возите только по тротуа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при движении группы ребят учите их идти в паре, выполняя все ваши указания или других взрос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сопровождающих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8.7pt;height:565.75pt;mso-wrap-distance-left:9.05pt;mso-wrap-distance-right:9.05pt;mso-wrap-distance-top:7.2pt;mso-wrap-distance-bottom:7.2pt;margin-top:13.9pt;mso-position-vertical-relative:page;margin-left:297pt;mso-position-horizontal-relative:page">
                <v:shadow on="t" color="#4E6128" offset="1.35pt,1.35pt"/>
                <v:fill type="gradient" angle="-180" color2="#D6E3BC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4"/>
                          <w:szCs w:val="34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4"/>
                          <w:szCs w:val="34"/>
                        </w:rPr>
                        <w:t>для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4"/>
                          <w:szCs w:val="34"/>
                        </w:rPr>
                        <w:t>родител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C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z w:val="28"/>
                          <w:szCs w:val="28"/>
                        </w:rPr>
                        <w:t>При выходе из дом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z w:val="28"/>
                          <w:szCs w:val="28"/>
                        </w:rPr>
                        <w:t>2. При движении по тротуару: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придерживайтесь правой стороны тротуара; не ведите ребенка по краю тротуара: взрослый должен на</w:t>
                        <w:softHyphen/>
                        <w:t>ходиться со стороны проезжей части; крепко держите малыша за руку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приучите ребенка, идя по тротуару, внимательно наблюдать за выездом со двора и т. п.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разъясните ребенку, что забрасывание проезжей части кам</w:t>
                        <w:softHyphen/>
                        <w:t>нями, стеклом и т. п., повреждение дорожных знаков могут привести к несчастному случаю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не приучайте ребенка выходить на проезжую часть; коляски и санки с детьми возите только по тротуару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при движении группы ребят учите их идти в паре, выполняя все ваши указания или других взрослы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>сопровождающих детей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7137400</wp:posOffset>
                </wp:positionH>
                <wp:positionV relativeFrom="page">
                  <wp:posOffset>182880</wp:posOffset>
                </wp:positionV>
                <wp:extent cx="3287395" cy="7161530"/>
                <wp:effectExtent l="0" t="0" r="17145" b="1714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178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3. Готовясь перейти дорог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остановитесь или замедлите движение, осмотрите проезжую ча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привлеките ребенка к наблюдению за обстановкой на дорог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>подчеркивайте свои движ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поворот головы для осмотра улицы, остановку для осмотра дороги, остановку для про</w:t>
                              <w:softHyphen/>
                              <w:t>пуска автомоби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учите ребенка различать приближающиеся транспортные сред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не стойте с ребенком на краю тротуара, так как при проезде транспортное средство может зацепить, сбить, наехать зад</w:t>
                              <w:softHyphen/>
                              <w:t>ними колес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обратите внимание ребенка на транспортное средство, го</w:t>
                              <w:softHyphen/>
                              <w:t>товящееся к повороту, расскажите о сигналах указателей поворота у автомобиля и жестах мотоциклиста и велосипе</w:t>
                              <w:softHyphen/>
                              <w:t>дис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неоднократно показывайте ребенку, как транспортное средство останавливается у перехода, как оно движется по инер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eastAsia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center"/>
                              <w:rPr>
                                <w:rFonts w:ascii="Garamond" w:hAnsi="Garamond" w:cs="Garamond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4. При переходе проезжей ча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                      <w:softHyphen/>
                              <w:t>ным ша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0.2pt;height:565.25pt;mso-wrap-distance-left:9.05pt;mso-wrap-distance-right:9.05pt;mso-wrap-distance-top:7.2pt;mso-wrap-distance-bottom:7.2pt;margin-top:14.4pt;mso-position-vertical-relative:page;margin-left:562pt;mso-position-horizontal-relative:page">
                <v:shadow on="t" color="#4E6128" offset="1.35pt,1.35pt"/>
                <v:fill type="gradient" angle="-180" color2="#D6E3BC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rFonts w:ascii="Garamond" w:hAnsi="Garamond" w:cs="Garamond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z w:val="28"/>
                          <w:szCs w:val="28"/>
                        </w:rPr>
                        <w:t>3. Готовясь перейти дорогу: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остановитесь или замедлите движение, осмотрите проезжую часть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привлеките ребенка к наблюдению за обстановкой на дороге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>подчеркивайте свои движени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поворот головы для осмотра улицы, остановку для осмотра дороги, остановку для про</w:t>
                        <w:softHyphen/>
                        <w:t>пуска автомобилей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учите ребенка различать приближающиеся транспортные средства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не стойте с ребенком на краю тротуара, так как при проезде транспортное средство может зацепить, сбить, наехать зад</w:t>
                        <w:softHyphen/>
                        <w:t>ними колесами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обратите внимание ребенка на транспортное средство, го</w:t>
                        <w:softHyphen/>
                        <w:t>товящееся к повороту, расскажите о сигналах указателей поворота у автомобиля и жестах мотоциклиста и велосипе</w:t>
                        <w:softHyphen/>
                        <w:t>диста;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неоднократно показывайте ребенку, как транспортное средство останавливается у перехода, как оно движется по инерци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eastAsia="Garamond" w:cs="Garamond"/>
                          <w:color w:val="000000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center"/>
                        <w:rPr>
                          <w:rFonts w:ascii="Garamond" w:hAnsi="Garamond" w:cs="Garamond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z w:val="28"/>
                          <w:szCs w:val="28"/>
                        </w:rPr>
                        <w:t>4. При переходе проезжей части: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                <w:softHyphen/>
                        <w:t>ным шаго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7:00Z</dcterms:created>
  <dc:creator>я</dc:creator>
  <dc:description/>
  <cp:keywords/>
  <dc:language>en-US</dc:language>
  <cp:lastModifiedBy>Admin</cp:lastModifiedBy>
  <cp:lastPrinted>2004-01-27T02:37:00Z</cp:lastPrinted>
  <dcterms:modified xsi:type="dcterms:W3CDTF">2012-11-29T09:57:00Z</dcterms:modified>
  <cp:revision>2</cp:revision>
  <dc:subject/>
  <dc:title/>
</cp:coreProperties>
</file>