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137400</wp:posOffset>
                </wp:positionH>
                <wp:positionV relativeFrom="page">
                  <wp:posOffset>182880</wp:posOffset>
                </wp:positionV>
                <wp:extent cx="3287395" cy="7161530"/>
                <wp:effectExtent l="0" t="0" r="17145" b="17145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178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КДОУ «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Памятка ро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265" cy="2411730"/>
                                  <wp:effectExtent l="0" t="0" r="0" b="0"/>
                                  <wp:docPr id="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Воспитатель старшей группы: Будко А.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0.2pt;height:565.25pt;mso-wrap-distance-left:9.05pt;mso-wrap-distance-right:9.05pt;mso-wrap-distance-top:7.2pt;mso-wrap-distance-bottom:7.2pt;margin-top:14.4pt;mso-position-vertical-relative:page;margin-left:562pt;mso-position-horizontal-relative:page">
                <v:shadow on="t" color="#4E6128" offset="1.35pt,1.35pt"/>
                <v:fill type="gradient" angle="-180" color2="#D6E3BC"/>
                <v:textbox inset="0.3in,0.3in,0.3in,0.3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КДОУ «Детский сад № 3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Памятка родителям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628265" cy="2411730"/>
                            <wp:effectExtent l="0" t="0" r="0" b="0"/>
                            <wp:docPr id="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241173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87.05pt;width:227.2pt;height:86.95pt;mso-wrap-style:none;v-text-anchor:middle;mso-position-vertical:top" type="_x0000_t136">
                            <v:path textpathok="t"/>
                            <v:textpath on="t" fitshape="t" string="БЕЗОПАСНОСТЬ&#10;НА ДОРОГАХ" style="font-family:&quot;Arial&quot;;font-size:28pt"/>
                            <v:fill o:detectmouseclick="t" type="solid" color2="#0066ff" opacity="0.5"/>
                            <v:stroke color="red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Воспитатель старшей группы: Будко А. А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170180</wp:posOffset>
                </wp:positionV>
                <wp:extent cx="3390265" cy="7174230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191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>Родители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>должны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>знать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>что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Чаще всего травмы случаются по вине взрослых. Очень часто родители сами нарушают правила дорожного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                      <w:softHyphen/>
                              <w:t>це, в транспорте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8.3pt;height:566.25pt;mso-wrap-distance-left:9.05pt;mso-wrap-distance-right:9.05pt;mso-wrap-distance-top:7.2pt;mso-wrap-distance-bottom:7.2pt;margin-top:13.4pt;mso-position-vertical-relative:page;margin-left:23.85pt;mso-position-horizontal-relative:page">
                <v:shadow on="t" color="#4E6128" offset="1.35pt,1.35pt"/>
                <v:fill type="gradient" angle="-180" color2="#D6E3BC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>Родители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>должны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>знать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>что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Чаще всего травмы случаются по вине взрослых. Очень часто родители сами нарушают правила дорожного движ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28"/>
                        </w:rPr>
                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                <w:softHyphen/>
                        <w:t>це, в транспорте и т. д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3771900</wp:posOffset>
                </wp:positionH>
                <wp:positionV relativeFrom="page">
                  <wp:posOffset>176530</wp:posOffset>
                </wp:positionV>
                <wp:extent cx="3268345" cy="7167880"/>
                <wp:effectExtent l="0" t="0" r="17145" b="17145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18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Безопасные ша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пути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к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безопасности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дорог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09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Что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должны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знать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родители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своем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ребенке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 5 - 6 лет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аш ребёнок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боковым зрением  видит примерно 2/3 того, что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видят взрослые; не умеет определить, что движется быстрее: вело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сипед или спортивная машина; не умеет правильно распределять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внимание и отделять существенное от  незначите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1657350"/>
                                  <wp:effectExtent l="0" t="0" r="0" b="0"/>
                                  <wp:docPr id="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09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pacing w:val="-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09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pacing w:val="-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ind w:firstLine="709"/>
                              <w:jc w:val="both"/>
                              <w:rPr>
                                <w:rFonts w:ascii="Garamond" w:hAnsi="Garamond" w:cs="Garamond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pacing w:val="-11"/>
                                <w:sz w:val="28"/>
                                <w:szCs w:val="28"/>
                              </w:rPr>
                              <w:t>Успехов вам! Ведь отличное знание и выполнение правил до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pacing w:val="-9"/>
                                <w:sz w:val="28"/>
                                <w:szCs w:val="28"/>
                              </w:rPr>
                              <w:t>рожного движения - залог безопасности юного покорителя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pacing w:val="-9"/>
                                <w:sz w:val="28"/>
                                <w:szCs w:val="28"/>
                              </w:rPr>
                              <w:t>жиз</w:t>
                              <w:softHyphen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pacing w:val="-13"/>
                                <w:sz w:val="28"/>
                                <w:szCs w:val="28"/>
                              </w:rPr>
                              <w:t>ненных доро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8.7pt;height:565.75pt;mso-wrap-distance-left:9.05pt;mso-wrap-distance-right:9.05pt;mso-wrap-distance-top:7.2pt;mso-wrap-distance-bottom:7.2pt;margin-top:13.9pt;mso-position-vertical-relative:page;margin-left:297pt;mso-position-horizontal-relative:page">
                <v:shadow on="t" color="#4E6128" offset="1.35pt,1.35pt"/>
                <v:fill type="gradient" angle="-180" color2="#D6E3BC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Безопасные шаги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пути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к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безопасности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  <w:t>дороге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09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Что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должны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знать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родители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своем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ребенке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rFonts w:ascii="Garamond" w:hAnsi="Garamond" w:cs="Garamond"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color w:val="000000"/>
                          <w:spacing w:val="-7"/>
                          <w:sz w:val="28"/>
                          <w:szCs w:val="28"/>
                        </w:rPr>
                        <w:t>В 5 - 6 лет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Garamond" w:ascii="Garamond" w:hAnsi="Garamond"/>
                          <w:iCs/>
                          <w:color w:val="000000"/>
                          <w:spacing w:val="-7"/>
                          <w:sz w:val="28"/>
                          <w:szCs w:val="28"/>
                        </w:rPr>
                        <w:t>Ваш ребёнок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7"/>
                          <w:sz w:val="28"/>
                          <w:szCs w:val="28"/>
                        </w:rPr>
                        <w:t xml:space="preserve">боковым зрением  видит примерно 2/3 того, что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2"/>
                          <w:sz w:val="28"/>
                          <w:szCs w:val="28"/>
                        </w:rPr>
                        <w:t>видят взрослые; не умеет определить, что движется быстрее: вело</w:t>
                        <w:softHyphen/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сипед или спортивная машина; не умеет правильно распределять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0"/>
                          <w:sz w:val="28"/>
                          <w:szCs w:val="28"/>
                        </w:rPr>
                        <w:t>внимание и отделять существенное от  незначительно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rFonts w:ascii="Garamond" w:hAnsi="Garamond" w:cs="Garamond"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04390" cy="1657350"/>
                            <wp:effectExtent l="0" t="0" r="0" b="0"/>
                            <wp:docPr id="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165735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09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pacing w:val="-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09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pacing w:val="-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ind w:firstLine="709"/>
                        <w:jc w:val="both"/>
                        <w:rPr>
                          <w:rFonts w:ascii="Garamond" w:hAnsi="Garamond" w:cs="Garamond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pacing w:val="-11"/>
                          <w:sz w:val="28"/>
                          <w:szCs w:val="28"/>
                        </w:rPr>
                        <w:t>Успехов вам! Ведь отличное знание и выполнение правил до</w:t>
                        <w:softHyphen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pacing w:val="-9"/>
                          <w:sz w:val="28"/>
                          <w:szCs w:val="28"/>
                        </w:rPr>
                        <w:t>рожного движения - залог безопасности юного покорителя</w:t>
                      </w:r>
                      <w:r>
                        <w:rPr>
                          <w:rFonts w:cs="Garamond" w:ascii="Garamond" w:hAnsi="Garamond"/>
                          <w:color w:val="FF0000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pacing w:val="-9"/>
                          <w:sz w:val="28"/>
                          <w:szCs w:val="28"/>
                        </w:rPr>
                        <w:t>жиз</w:t>
                        <w:softHyphen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pacing w:val="-13"/>
                          <w:sz w:val="28"/>
                          <w:szCs w:val="28"/>
                        </w:rPr>
                        <w:t>ненных доро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87.05pt;width:227.2pt;height:86.9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8:00Z</dcterms:created>
  <dc:creator>я</dc:creator>
  <dc:description/>
  <cp:keywords/>
  <dc:language>en-US</dc:language>
  <cp:lastModifiedBy>Admin</cp:lastModifiedBy>
  <cp:lastPrinted>2004-01-27T02:35:00Z</cp:lastPrinted>
  <dcterms:modified xsi:type="dcterms:W3CDTF">2012-11-29T09:58:00Z</dcterms:modified>
  <cp:revision>2</cp:revision>
  <dc:subject/>
  <dc:title/>
</cp:coreProperties>
</file>