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ведующая МКДОУ д/с №3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 Будко О.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дошкольного  образовательного учреждения «Детский сад  общеразвивающего вида с приоритетным осуществлением художественно-эстетического развития воспитанников №3»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/>
        <w:t>на 2013-2014 учебный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2410"/>
        <w:gridCol w:w="2268"/>
        <w:gridCol w:w="2410"/>
        <w:gridCol w:w="240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 от 2до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от3 до 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4до5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до 6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до7 л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зрастных груп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нтября 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нтября 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нтября 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нтября 201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нтября 2013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г-15.01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г-15.01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г-15.01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г-15.01.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г-15.01.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 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 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 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2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2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2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2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2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ь 1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ь1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ь1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ь 1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ь 1д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 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 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 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 1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 1 д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чеб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ельной образовательной нагрузки (НОД)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15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30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1-ю половину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2-ю половину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едельной дополнительной образовательной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 мин (художественное-твор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мин  (физкультурно-оздоровитель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узыкально-ритмическая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г-14.09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г-30.05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г-14.09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г-30.05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г-14.09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г-30.05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г-14.09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г-30.05.201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г-14.09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г-30.05.2014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1-8января, 8марта, 1-5 мая, 9мая, 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1-8января, 8марта, 1-5 мая, 9мая, 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1-8января, 8марта, 1-5 мая, 9мая, 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1-8января, 8марта, 1-5 мая, 9мая, 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1-8января, 8марта, 1-5 мая, 9мая, 12 ию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9:00Z</dcterms:created>
  <dc:creator>Лейзерова</dc:creator>
  <dc:description/>
  <cp:keywords/>
  <dc:language>en-US</dc:language>
  <cp:lastModifiedBy>UserXP</cp:lastModifiedBy>
  <cp:lastPrinted>2013-09-05T18:49:00Z</cp:lastPrinted>
  <dcterms:modified xsi:type="dcterms:W3CDTF">2013-10-18T08:07:00Z</dcterms:modified>
  <cp:revision>17</cp:revision>
  <dc:subject/>
  <dc:title/>
</cp:coreProperties>
</file>