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ind w:left="3528" w:hanging="0"/>
        <w:outlineLvl w:val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Style21"/>
        <w:widowControl/>
        <w:numPr>
          <w:ilvl w:val="0"/>
          <w:numId w:val="0"/>
        </w:numPr>
        <w:ind w:left="3528" w:hanging="0"/>
        <w:jc w:val="left"/>
        <w:outlineLvl w:val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ведующая  МКДОУ</w:t>
      </w:r>
    </w:p>
    <w:p>
      <w:pPr>
        <w:pStyle w:val="Style21"/>
        <w:widowControl/>
        <w:numPr>
          <w:ilvl w:val="0"/>
          <w:numId w:val="0"/>
        </w:numPr>
        <w:ind w:left="3528" w:hanging="0"/>
        <w:jc w:val="left"/>
        <w:outlineLvl w:val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Детский сад № 3»</w:t>
      </w:r>
    </w:p>
    <w:p>
      <w:pPr>
        <w:pStyle w:val="Style21"/>
        <w:widowControl/>
        <w:numPr>
          <w:ilvl w:val="0"/>
          <w:numId w:val="0"/>
        </w:numPr>
        <w:ind w:left="3528" w:hanging="0"/>
        <w:jc w:val="left"/>
        <w:outlineLvl w:val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______________ О.В. Будко</w:t>
      </w:r>
    </w:p>
    <w:p>
      <w:pPr>
        <w:pStyle w:val="Style21"/>
        <w:widowControl/>
        <w:numPr>
          <w:ilvl w:val="0"/>
          <w:numId w:val="0"/>
        </w:numPr>
        <w:ind w:left="3528" w:hanging="0"/>
        <w:jc w:val="left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left="3528" w:hanging="0"/>
        <w:jc w:val="left"/>
        <w:outlineLvl w:val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1"/>
        <w:widowControl/>
        <w:ind w:left="1056" w:right="110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 платных дополнительных образовательных услугах в муниципальном дошкольном образовательном учреждении «Детский сад общеразвивающего вида с приоритетным осуществлением художественно-эстетического развития воспитанников №3»</w:t>
      </w:r>
    </w:p>
    <w:p>
      <w:pPr>
        <w:pStyle w:val="Style21"/>
        <w:widowControl/>
        <w:spacing w:lineRule="exact" w:line="298" w:before="240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rPr/>
      </w:pPr>
      <w:r>
        <w:rPr>
          <w:rStyle w:val="FontStyle13"/>
          <w:sz w:val="28"/>
          <w:szCs w:val="28"/>
        </w:rPr>
        <w:t>Настоящее положение разработано в соответствии со ст. 50 Гражданского кодекса РФ и ст.ст. 32, 45-47 Закона РФ «Об образовании» с Постановлением Правительства РФ от 05.07.2001г. № 505 и с Уставом МКДОУ «Детский сад № 3», регламентирующим правила организации платных дополнительных образовательных услуг (в дальнейшем - дополнительные услуги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spacing w:before="5" w:after="0"/>
        <w:rPr/>
      </w:pPr>
      <w:r>
        <w:rPr>
          <w:rStyle w:val="FontStyle13"/>
          <w:sz w:val="28"/>
          <w:szCs w:val="28"/>
        </w:rPr>
        <w:t>МКДОУ «Детский сад № 3» (в дальнейшем ДОУ) предоставляет платные дополнительные образовательные услуги в целях наиболее полного удовлетворения образовательных потребностей насел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rPr/>
      </w:pPr>
      <w:r>
        <w:rPr>
          <w:rStyle w:val="FontStyle13"/>
          <w:sz w:val="28"/>
          <w:szCs w:val="28"/>
        </w:rPr>
        <w:t>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, и осуществляются за счет внебюджетных средств:</w:t>
      </w:r>
    </w:p>
    <w:p>
      <w:pPr>
        <w:pStyle w:val="Style51"/>
        <w:widowControl/>
        <w:spacing w:lineRule="exact" w:line="317" w:before="5" w:after="0"/>
        <w:ind w:left="317" w:hanging="0"/>
        <w:jc w:val="left"/>
        <w:rPr/>
      </w:pPr>
      <w:r>
        <w:rPr>
          <w:rStyle w:val="FontStyle13"/>
          <w:rFonts w:eastAsia="Arial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•</w:t>
      </w:r>
      <w:r>
        <w:rPr>
          <w:rStyle w:val="FontStyle13"/>
          <w:rFonts w:eastAsia="Arial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средств родителей (законных представителей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17"/>
        <w:ind w:left="389" w:hanging="0"/>
        <w:rPr/>
      </w:pPr>
      <w:r>
        <w:rPr>
          <w:rStyle w:val="FontStyle13"/>
          <w:sz w:val="28"/>
          <w:szCs w:val="28"/>
        </w:rPr>
        <w:t>спонсорских средств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17"/>
        <w:ind w:left="389" w:hanging="0"/>
        <w:rPr/>
      </w:pPr>
      <w:r>
        <w:rPr>
          <w:rStyle w:val="FontStyle13"/>
          <w:sz w:val="28"/>
          <w:szCs w:val="28"/>
        </w:rPr>
        <w:t>сторонних организаций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17"/>
        <w:ind w:left="389" w:hanging="0"/>
        <w:rPr/>
      </w:pPr>
      <w:r>
        <w:rPr>
          <w:rStyle w:val="FontStyle13"/>
          <w:sz w:val="28"/>
          <w:szCs w:val="28"/>
        </w:rPr>
        <w:t>частных лиц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02" w:before="10" w:after="0"/>
        <w:ind w:left="389" w:hanging="0"/>
        <w:rPr/>
      </w:pPr>
      <w:r>
        <w:rPr>
          <w:rStyle w:val="FontStyle13"/>
          <w:sz w:val="28"/>
          <w:szCs w:val="28"/>
        </w:rPr>
        <w:t>иных поступлений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exact" w:line="302"/>
        <w:rPr/>
      </w:pPr>
      <w:r>
        <w:rPr>
          <w:rStyle w:val="FontStyle13"/>
          <w:sz w:val="28"/>
          <w:szCs w:val="28"/>
        </w:rPr>
        <w:t>1.4.</w:t>
        <w:tab/>
        <w:t>Дополнительные образовательные или иные услуги в соответствии со ст. 16.</w:t>
        <w:br/>
        <w:t>Закона РФ «О защите прав потребителя» могут оказываться только с согласия их</w:t>
        <w:br/>
        <w:t>получателя.</w:t>
      </w:r>
    </w:p>
    <w:p>
      <w:pPr>
        <w:pStyle w:val="Style51"/>
        <w:widowControl/>
        <w:spacing w:lineRule="exact" w:line="302"/>
        <w:rPr/>
      </w:pPr>
      <w:r>
        <w:rPr>
          <w:rStyle w:val="FontStyle13"/>
          <w:sz w:val="28"/>
          <w:szCs w:val="28"/>
        </w:rPr>
        <w:t>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exact" w:line="302"/>
        <w:rPr/>
      </w:pPr>
      <w:r>
        <w:rPr>
          <w:rStyle w:val="FontStyle13"/>
          <w:sz w:val="28"/>
          <w:szCs w:val="28"/>
        </w:rPr>
        <w:t>1.5.</w:t>
        <w:tab/>
        <w:t>Оказание дополнительных услуг не может наносить ущерб или ухудшить качество</w:t>
        <w:br/>
        <w:t>предоставления основных образовательных услуг, которые учреждение обязано</w:t>
        <w:br/>
        <w:t>оказывать для населения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II. Примерный перечень платных дополнительных образовательных услуг</w:t>
      </w:r>
    </w:p>
    <w:p>
      <w:pPr>
        <w:pStyle w:val="Style21"/>
        <w:widowControl/>
        <w:spacing w:lineRule="exact" w:line="302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2"/>
        <w:rPr/>
      </w:pPr>
      <w:r>
        <w:rPr>
          <w:rStyle w:val="FontStyle13"/>
          <w:sz w:val="28"/>
          <w:szCs w:val="28"/>
        </w:rPr>
        <w:t xml:space="preserve">2.1. </w:t>
      </w:r>
      <w:r>
        <w:rPr>
          <w:rStyle w:val="FontStyle12"/>
          <w:i w:val="false"/>
          <w:sz w:val="28"/>
          <w:szCs w:val="28"/>
        </w:rPr>
        <w:t>Обучающие и развивающие услуги</w:t>
      </w:r>
      <w:r>
        <w:rPr>
          <w:rStyle w:val="FontStyle12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развивающие формы и методы специального обучения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02" w:before="10" w:after="0"/>
        <w:ind w:left="744" w:hanging="0"/>
        <w:jc w:val="both"/>
        <w:rPr/>
      </w:pPr>
      <w:r>
        <w:rPr>
          <w:rStyle w:val="FontStyle13"/>
          <w:sz w:val="28"/>
          <w:szCs w:val="28"/>
        </w:rPr>
        <w:t>различные кружки, студии, группы, художественно-эстетического, технического и прикладного творчества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02" w:before="5" w:after="0"/>
        <w:ind w:left="744" w:hanging="0"/>
        <w:jc w:val="both"/>
        <w:rPr/>
      </w:pPr>
      <w:r>
        <w:rPr>
          <w:rStyle w:val="FontStyle13"/>
          <w:sz w:val="28"/>
          <w:szCs w:val="28"/>
        </w:rPr>
        <w:t>создание различных учебных групп и методов специального обучения школьной жизни, в том числе подготовке дошкольников, не посещающих дошкольные образовательные учреждения, к поступлению в школу.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exact" w:line="317"/>
        <w:jc w:val="left"/>
        <w:rPr/>
      </w:pPr>
      <w:r>
        <w:rPr>
          <w:rStyle w:val="FontStyle13"/>
          <w:sz w:val="28"/>
          <w:szCs w:val="28"/>
        </w:rPr>
        <w:t>2.2.</w:t>
        <w:tab/>
        <w:t>Оздоровительные услуги, направленные на охрану и укрепление здоровья детей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exact" w:line="317"/>
        <w:ind w:left="355" w:hanging="0"/>
        <w:rPr/>
      </w:pPr>
      <w:r>
        <w:rPr>
          <w:rStyle w:val="FontStyle13"/>
          <w:sz w:val="28"/>
          <w:szCs w:val="28"/>
        </w:rPr>
        <w:t>санация полости рта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exact" w:line="298" w:before="19" w:after="0"/>
        <w:ind w:left="355" w:hanging="0"/>
        <w:rPr/>
      </w:pPr>
      <w:r>
        <w:rPr>
          <w:rStyle w:val="FontStyle13"/>
          <w:sz w:val="28"/>
          <w:szCs w:val="28"/>
        </w:rPr>
        <w:t>лечебная гимнастика.</w:t>
      </w:r>
    </w:p>
    <w:p>
      <w:pPr>
        <w:pStyle w:val="Style41"/>
        <w:widowControl/>
        <w:tabs>
          <w:tab w:val="clear" w:pos="708"/>
          <w:tab w:val="left" w:pos="456" w:leader="none"/>
        </w:tabs>
        <w:rPr/>
      </w:pPr>
      <w:r>
        <w:rPr>
          <w:rStyle w:val="FontStyle13"/>
          <w:sz w:val="28"/>
          <w:szCs w:val="28"/>
        </w:rPr>
        <w:t>2.3.</w:t>
        <w:tab/>
        <w:t>ДОУ вправе оказывать и другие дополнительные услуги, если они не ущемляют</w:t>
        <w:br/>
        <w:t>основной учебный процесс и не входят в образовательную деятельность,</w:t>
        <w:br/>
        <w:t>финансируемую из средств бюджета.</w:t>
      </w:r>
    </w:p>
    <w:p>
      <w:pPr>
        <w:pStyle w:val="Style21"/>
        <w:widowControl/>
        <w:spacing w:lineRule="exact" w:line="29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9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III. Порядок оказания платных дополнительных образовательных услуг</w:t>
      </w:r>
    </w:p>
    <w:p>
      <w:pPr>
        <w:pStyle w:val="Style21"/>
        <w:widowControl/>
        <w:spacing w:lineRule="exact" w:line="29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84" w:leader="none"/>
        </w:tabs>
        <w:jc w:val="left"/>
        <w:rPr/>
      </w:pPr>
      <w:r>
        <w:rPr>
          <w:rStyle w:val="FontStyle13"/>
          <w:sz w:val="28"/>
          <w:szCs w:val="28"/>
        </w:rPr>
        <w:t>3.1.</w:t>
        <w:tab/>
        <w:t>Для оказания дополнительных услуг ДОУ предусматривает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exact" w:line="298" w:before="14" w:after="0"/>
        <w:ind w:left="710" w:hanging="0"/>
        <w:rPr/>
      </w:pPr>
      <w:r>
        <w:rPr>
          <w:rStyle w:val="FontStyle13"/>
          <w:sz w:val="28"/>
          <w:szCs w:val="28"/>
        </w:rPr>
        <w:t>создание условий для проведения дополнительных услуг в соответствии с дейст</w:t>
        <w:softHyphen/>
        <w:t>вующими санитарными правилами и нормами (СанПиН) 2.4.2. 576-96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exact" w:line="298" w:before="14" w:after="0"/>
        <w:ind w:left="710" w:hanging="0"/>
        <w:rPr/>
      </w:pPr>
      <w:r>
        <w:rPr>
          <w:rStyle w:val="FontStyle13"/>
          <w:sz w:val="28"/>
          <w:szCs w:val="28"/>
        </w:rPr>
        <w:t>обеспечение кадровым составом и оформление договоров возмездного оказания услуг в соответствии с ГК РФ.</w:t>
      </w:r>
    </w:p>
    <w:p>
      <w:pPr>
        <w:pStyle w:val="Style51"/>
        <w:widowControl/>
        <w:spacing w:lineRule="exact" w:line="298"/>
        <w:jc w:val="left"/>
        <w:rPr/>
      </w:pPr>
      <w:r>
        <w:rPr>
          <w:rStyle w:val="FontStyle13"/>
          <w:sz w:val="28"/>
          <w:szCs w:val="28"/>
        </w:rPr>
        <w:t>Для выполнения работ по оказанию дополнительных услуг могут привлекаться как основные сотрудники образовательного учреждения, так и специалисты со сторон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6" w:leader="none"/>
        </w:tabs>
        <w:jc w:val="left"/>
        <w:rPr/>
      </w:pPr>
      <w:r>
        <w:rPr>
          <w:rStyle w:val="FontStyle13"/>
          <w:sz w:val="28"/>
          <w:szCs w:val="28"/>
        </w:rPr>
        <w:t>Составить смету доходов и расходов на дополнительные услуг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Издать приказы руководителя учреждения об организации конкретных дополни</w:t>
        <w:softHyphen/>
        <w:t>тельных услуг в учреждении, в которых определить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40" w:before="38" w:after="0"/>
        <w:ind w:left="355" w:hanging="0"/>
        <w:rPr/>
      </w:pPr>
      <w:r>
        <w:rPr>
          <w:rStyle w:val="FontStyle13"/>
          <w:sz w:val="28"/>
          <w:szCs w:val="28"/>
        </w:rPr>
        <w:t>ответственность лиц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before="14" w:after="0"/>
        <w:ind w:left="355" w:hanging="0"/>
        <w:rPr/>
      </w:pPr>
      <w:r>
        <w:rPr>
          <w:rStyle w:val="FontStyle13"/>
          <w:sz w:val="28"/>
          <w:szCs w:val="28"/>
        </w:rPr>
        <w:t>состав участников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before="5" w:after="0"/>
        <w:ind w:left="710" w:hanging="0"/>
        <w:rPr/>
      </w:pPr>
      <w:r>
        <w:rPr>
          <w:rStyle w:val="FontStyle13"/>
          <w:sz w:val="28"/>
          <w:szCs w:val="28"/>
        </w:rPr>
        <w:t>организацию работы по предоставлению дополнительных услуг (расписание за</w:t>
        <w:softHyphen/>
        <w:t>нятий, сетку занятий, график работы);</w:t>
      </w:r>
    </w:p>
    <w:p>
      <w:pPr>
        <w:pStyle w:val="Style31"/>
        <w:widowControl/>
        <w:tabs>
          <w:tab w:val="clear" w:pos="708"/>
          <w:tab w:val="left" w:pos="720" w:leader="none"/>
        </w:tabs>
        <w:spacing w:before="5" w:after="0"/>
        <w:ind w:right="2496" w:firstLine="370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ab/>
        <w:t>привлекаемый преподавательский и медицинский состав. Утвердить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before="5" w:after="0"/>
        <w:ind w:left="413" w:hanging="0"/>
        <w:rPr/>
      </w:pPr>
      <w:r>
        <w:rPr>
          <w:rStyle w:val="FontStyle13"/>
          <w:sz w:val="28"/>
          <w:szCs w:val="28"/>
        </w:rPr>
        <w:t>учебный план,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lineRule="exact" w:line="317" w:before="14" w:after="0"/>
        <w:ind w:left="413" w:hanging="0"/>
        <w:rPr/>
      </w:pPr>
      <w:r>
        <w:rPr>
          <w:rStyle w:val="FontStyle13"/>
          <w:sz w:val="28"/>
          <w:szCs w:val="28"/>
        </w:rPr>
        <w:t>учебную программу,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lineRule="exact" w:line="317"/>
        <w:ind w:left="413" w:hanging="0"/>
        <w:rPr/>
      </w:pPr>
      <w:r>
        <w:rPr>
          <w:rStyle w:val="FontStyle13"/>
          <w:sz w:val="28"/>
          <w:szCs w:val="28"/>
        </w:rPr>
        <w:t>штатное расписание,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lineRule="exact" w:line="317"/>
        <w:ind w:left="413" w:hanging="0"/>
        <w:rPr/>
      </w:pPr>
      <w:r>
        <w:rPr>
          <w:rStyle w:val="FontStyle13"/>
          <w:sz w:val="28"/>
          <w:szCs w:val="28"/>
        </w:rPr>
        <w:t>служебные инструкции,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lineRule="exact" w:line="298" w:before="10" w:after="0"/>
        <w:ind w:left="413" w:hanging="0"/>
        <w:rPr/>
      </w:pPr>
      <w:r>
        <w:rPr>
          <w:rStyle w:val="FontStyle13"/>
          <w:sz w:val="28"/>
          <w:szCs w:val="28"/>
        </w:rPr>
        <w:t>смету доходов и расходов;</w:t>
      </w:r>
    </w:p>
    <w:p>
      <w:pPr>
        <w:pStyle w:val="Style41"/>
        <w:widowControl/>
        <w:tabs>
          <w:tab w:val="clear" w:pos="708"/>
          <w:tab w:val="left" w:pos="456" w:leader="none"/>
        </w:tabs>
        <w:rPr/>
      </w:pPr>
      <w:r>
        <w:rPr>
          <w:rStyle w:val="FontStyle13"/>
          <w:sz w:val="28"/>
          <w:szCs w:val="28"/>
        </w:rPr>
        <w:t>3.4.</w:t>
        <w:tab/>
        <w:t>Оформить договоры на предоставление дополнительных платных образовательных</w:t>
        <w:br/>
        <w:t>услуг в соответствии с ГК РФ.</w:t>
      </w:r>
    </w:p>
    <w:p>
      <w:pPr>
        <w:pStyle w:val="Style41"/>
        <w:widowControl/>
        <w:tabs>
          <w:tab w:val="clear" w:pos="708"/>
          <w:tab w:val="left" w:pos="619" w:leader="none"/>
        </w:tabs>
        <w:rPr/>
      </w:pPr>
      <w:r>
        <w:rPr>
          <w:rStyle w:val="FontStyle13"/>
          <w:sz w:val="28"/>
          <w:szCs w:val="28"/>
        </w:rPr>
        <w:t>3.5.</w:t>
        <w:tab/>
        <w:t>ДОУ по требованию получателя обязана предоставить необходимую и</w:t>
        <w:br/>
        <w:t>достоверную информацию об оказываемых дополнительных услугах и исполнителях.</w:t>
      </w:r>
    </w:p>
    <w:p>
      <w:pPr>
        <w:pStyle w:val="Style41"/>
        <w:widowControl/>
        <w:tabs>
          <w:tab w:val="clear" w:pos="708"/>
          <w:tab w:val="left" w:pos="619" w:leader="none"/>
        </w:tabs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98" w:before="5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IV. Порядок получения и расходования средств</w:t>
      </w:r>
    </w:p>
    <w:p>
      <w:pPr>
        <w:pStyle w:val="Style21"/>
        <w:widowControl/>
        <w:spacing w:lineRule="exact" w:line="298" w:before="5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98"/>
        <w:rPr/>
      </w:pPr>
      <w:r>
        <w:rPr>
          <w:rStyle w:val="FontStyle13"/>
          <w:sz w:val="28"/>
          <w:szCs w:val="28"/>
        </w:rPr>
        <w:t>4.1. На оказание платных дополнительных услуг составляется смета доходов и расходов. На каждый вид услуг рассчитывается калькуляция.</w:t>
      </w:r>
    </w:p>
    <w:p>
      <w:pPr>
        <w:pStyle w:val="Style51"/>
        <w:widowControl/>
        <w:spacing w:lineRule="exact" w:line="298"/>
        <w:rPr/>
      </w:pPr>
      <w:r>
        <w:rPr>
          <w:rStyle w:val="FontStyle13"/>
          <w:sz w:val="28"/>
          <w:szCs w:val="28"/>
        </w:rPr>
        <w:t>Смета разрабатывается непосредственно образовательным учреждением, утверждается руководителем ДОУ. Допускается оплата услуг в договорных ценах в соответствии с конъюнктурой спроса и предложения.</w:t>
      </w:r>
    </w:p>
    <w:p>
      <w:pPr>
        <w:pStyle w:val="Style41"/>
        <w:widowControl/>
        <w:tabs>
          <w:tab w:val="clear" w:pos="708"/>
          <w:tab w:val="left" w:pos="384" w:leader="none"/>
        </w:tabs>
        <w:rPr/>
      </w:pPr>
      <w:r>
        <w:rPr>
          <w:rStyle w:val="FontStyle13"/>
          <w:sz w:val="28"/>
          <w:szCs w:val="28"/>
        </w:rPr>
        <w:t>4.2</w:t>
        <w:tab/>
        <w:t>Дополнительные услуги в соответствии с постановлением Правительства РФ № 239</w:t>
        <w:br/>
        <w:t>от 7 марта 1995 г. «О мерах по упорядочению государственного регулирования цен</w:t>
        <w:br/>
        <w:t>(тарифов)» не входят в перечень услуг, цены на которые регулируются на государст-</w:t>
        <w:br/>
        <w:t>венном уровне или уровне субъекта федерации.</w:t>
      </w:r>
    </w:p>
    <w:p>
      <w:pPr>
        <w:pStyle w:val="Style51"/>
        <w:widowControl/>
        <w:spacing w:lineRule="exact" w:line="298"/>
        <w:rPr/>
      </w:pPr>
      <w:r>
        <w:rPr>
          <w:rStyle w:val="FontStyle13"/>
          <w:sz w:val="28"/>
          <w:szCs w:val="28"/>
        </w:rPr>
        <w:t>4.3. ДОУ вправе по своему усмотрению расходовать средства, полученные от оказания дополнительных и иных услуг, в соответствии со сметой доходов и расходов. Полученный доход находится в полном распоряжении ДОУ и расходуется ей по своему усмотрению на цели развития образовательного учреждения на основании сметы расходов на развитие и совершенствование образовательного процесса; развитие материальной базы учреждения, увеличение заработной платы сотрудникам и другие цели.</w:t>
      </w:r>
    </w:p>
    <w:p>
      <w:pPr>
        <w:pStyle w:val="Style41"/>
        <w:widowControl/>
        <w:tabs>
          <w:tab w:val="clear" w:pos="708"/>
          <w:tab w:val="left" w:pos="1018" w:leader="none"/>
        </w:tabs>
        <w:rPr/>
      </w:pPr>
      <w:r>
        <w:rPr>
          <w:rStyle w:val="FontStyle13"/>
          <w:sz w:val="28"/>
          <w:szCs w:val="28"/>
        </w:rPr>
        <w:t>4.4.</w:t>
        <w:tab/>
        <w:t>ДОУ вправе привлекать специалистов для оказания</w:t>
        <w:br/>
        <w:t>дополнительных услуг на конкретной основе (без соблюдения условий оплаты),</w:t>
        <w:br/>
        <w:t>определенной новой оплатой труда, и осуществлять оплату труда на договорной</w:t>
        <w:br/>
        <w:t>основе.</w:t>
      </w:r>
    </w:p>
    <w:p>
      <w:pPr>
        <w:pStyle w:val="Style41"/>
        <w:widowControl/>
        <w:tabs>
          <w:tab w:val="clear" w:pos="708"/>
          <w:tab w:val="left" w:pos="466" w:leader="none"/>
        </w:tabs>
        <w:rPr/>
      </w:pPr>
      <w:r>
        <w:rPr>
          <w:rStyle w:val="FontStyle13"/>
          <w:sz w:val="28"/>
          <w:szCs w:val="28"/>
        </w:rPr>
        <w:t>4.5.</w:t>
        <w:tab/>
        <w:t>Оплата за дополнительные услуги может производиться как наличными деньгами,</w:t>
        <w:br/>
        <w:t>так и в безналичном порядке. Расчеты наличными деньгами производятся путем</w:t>
        <w:br/>
        <w:t>внесения сумм в кассу ДОУ при условии соблюдения необходимых</w:t>
        <w:br/>
        <w:t>требований. Передача наличных денег лицам, непосредственно оказывающим</w:t>
        <w:br/>
        <w:t>дополнительные услуги или другим лицам, запрещается.</w:t>
      </w:r>
    </w:p>
    <w:p>
      <w:pPr>
        <w:pStyle w:val="Style51"/>
        <w:widowControl/>
        <w:spacing w:lineRule="exact" w:line="298"/>
        <w:rPr/>
      </w:pPr>
      <w:r>
        <w:rPr>
          <w:rStyle w:val="FontStyle13"/>
          <w:sz w:val="28"/>
          <w:szCs w:val="28"/>
        </w:rPr>
        <w:t>Полученные финансовые средства являются собственностью образовательного учреждения и расходуются им самостоятельно, согласно утверждённой смете расходов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rPr/>
      </w:pPr>
      <w:r>
        <w:rPr>
          <w:rStyle w:val="FontStyle13"/>
          <w:sz w:val="28"/>
          <w:szCs w:val="28"/>
        </w:rPr>
        <w:t>Размер и форма доплаты руководителю образовательного учреждения за органи</w:t>
        <w:softHyphen/>
        <w:t>зацию и контроль по осуществлению дополнительных услуг определяет Управление образования администрации Туркменского муниципального района (согласно Положению о доплатах и надбавках руководителям образовательных учреждений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rPr/>
      </w:pPr>
      <w:r>
        <w:rPr>
          <w:rStyle w:val="FontStyle13"/>
          <w:sz w:val="28"/>
          <w:szCs w:val="28"/>
        </w:rPr>
        <w:t>ДОУ вправе снижать цены на получение дополнительных услуг отдельным категориям «получателей этих услуг за счет других внебюджетных источников финансирования.</w:t>
      </w:r>
    </w:p>
    <w:p>
      <w:pPr>
        <w:pStyle w:val="Style21"/>
        <w:widowControl/>
        <w:spacing w:lineRule="exact" w:line="298" w:before="5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V. Заключительный раздел</w:t>
      </w:r>
    </w:p>
    <w:p>
      <w:pPr>
        <w:pStyle w:val="Style21"/>
        <w:widowControl/>
        <w:spacing w:lineRule="exact" w:line="298" w:before="5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exact" w:line="274"/>
        <w:rPr/>
      </w:pPr>
      <w:r>
        <w:rPr>
          <w:rStyle w:val="FontStyle13"/>
          <w:sz w:val="28"/>
          <w:szCs w:val="28"/>
        </w:rPr>
        <w:t>Руководитель ДОУ несет персональную ответственность за деятельность по осуществлению дополнительных услуг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exact" w:line="274"/>
        <w:rPr/>
      </w:pPr>
      <w:r>
        <w:rPr>
          <w:rStyle w:val="FontStyle13"/>
          <w:sz w:val="28"/>
          <w:szCs w:val="28"/>
        </w:rPr>
        <w:t>ДОУ обязан предоставлять отчет о поступлении и использовании внебюджетных средств, установленной формы и в установленные сроки.</w:t>
      </w:r>
    </w:p>
    <w:p>
      <w:pPr>
        <w:pStyle w:val="Style41"/>
        <w:widowControl/>
        <w:tabs>
          <w:tab w:val="clear" w:pos="708"/>
          <w:tab w:val="left" w:pos="427" w:leader="none"/>
        </w:tabs>
        <w:spacing w:lineRule="exact" w:line="274"/>
        <w:rPr/>
      </w:pPr>
      <w:r>
        <w:rPr>
          <w:rStyle w:val="FontStyle13"/>
          <w:sz w:val="28"/>
          <w:szCs w:val="28"/>
        </w:rPr>
        <w:t>5.3</w:t>
        <w:tab/>
        <w:t>Управление образования администрации Туркменского муниципального района осуществляет контроль за соблюдением действующего законодательства в части организации дополнительных услуг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exact" w:line="274"/>
        <w:rPr/>
      </w:pPr>
      <w:r>
        <w:rPr>
          <w:rStyle w:val="FontStyle13"/>
          <w:sz w:val="28"/>
          <w:szCs w:val="28"/>
        </w:rPr>
        <w:t>Управление образования администрации Туркменского муниципального района вправе приостановить деятельность ДОУ по оказанию дополнительных услуг, если эта деятельность осуществляется в ущерб основной деятельности ДОУ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exact" w:line="274"/>
        <w:rPr/>
      </w:pPr>
      <w:r>
        <w:rPr>
          <w:rStyle w:val="FontStyle13"/>
          <w:sz w:val="28"/>
          <w:szCs w:val="28"/>
        </w:rPr>
        <w:t>При выявлении случаев оказания дополнительных услуг с ущербом для основной деятельности или взимания платы за услуги, финансируемые из бюджета, управление образования администрации Туркменского муниципального района вправе принять решение об изъятии незаконно полученных сумм в бюджет отрасли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ая МК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  О.В. Буд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воспитанников в муниципальном казенном дошкольном образовательном учреждении «Детский сад общеразвивающего вида с приоритетным осуществлением художественно-эстетическим развитием воспитанников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дошкольное образовательное учреждение «Детский сад № 3» при организации питания руководствуется ФЗ РФ «Об образовании» от 10.07.1992 г. № 3266-1, ФЗ РФ «О размещениях заказа на поставку товаров, выполнение работ, оказание услуг для государственных и муниципальных нужд» от 21.07.2005 г. № 94 и иными нормативно правовыми  актами Российской Федерации, Ставропольского края, решениями Совета Туркменского муниципального района, решениями органов управления образования, 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ое казенное  дошкольное образовательное учреждение «Детский сад № 3», определяет отношения между образовательным учреждением и родителями, (законными представителями) и устанавливает порядок организации питания воспитанников в МКДОУ «Детский сад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рганизации питания детей в МКДОУ «Детский сад № 3» являются создание условий, направленных на обеспечение воспитанников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, формирование культуры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е принципы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точником финансирования питания воспитанников МКДОУ являются средства муниципального бюджета и средства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рганизация питания в МКДОУ «Детский сад № 3» осуществляется специально закрепленными шта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купка продуктов питания для муниципальных нужд МКДОУ «Детский сад № 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упка продуктов питания на сумму до 100 тыс. рублей, осуществляется на основе составления договора; до 250 тыс. рублей путем запроса котировок; свыше 250 тыс рублей путем проведения открытого 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победителем конкурса МКДОУ заключает муниципальный контракт на поставку продуктов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организацией питания воспитанников в МКДОУ «Детский сад № 3 », соблюдение ежедневного меню, осуществляет заведующий МК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питания в МК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МКДОУ в соответствии с установленными требованиями  СанПиН должны быть созданы следующие условия для организации питания воспитан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утвержден порядок питания  воспитанников, график выдачи готовых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казом заведующего назначается ответственные, осуществляющие контрол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м состоянием пищебл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м и расходованием продуктов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ехнологии приготовления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материально-технической базы пищебл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натуральных норм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работы по воспитанию культуры питания у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у качества пищи, соблюдение рецептур и технологических режимов осуществляет медицинский работник МКДОУ. Результаты проверки ежедневно заносятся в бракеражный журнал. Заведующий МКДОУ ежедневно утверждает ежедневное меню (отдельно на яс.группу и ст. группы) с указанием даты, количества питающихся детей, нормы на 1 ребенка и на всех детей, выхода блюд, объема порций, сто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ункционирование пищеблока МКДОУ возможно при налич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а соответствия  на услугу питания, выданного органом серт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й б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я надзорных органов о соответствии помещений пищеблока СанП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десятидневных меню, разработанных на зимне-весенний и летне-осенний сезоны и ассортиментного перечня блюд, согласованных с санитарно-эпидемиологической служб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й документации по организации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компетенцию заведующего МКДОУ по организации питания входи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пищеблока квалифицированными кад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изводственной базой пищеблока и своевременной организацией ремонта технологического и холодильного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СанП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хождения медицинских профилактических осмотров работ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ищеблока достаточным количеством посуды, специальной одежды, санитарно-гигиенических средств, разделочного оборудования и уборочного инвента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поставку продуктов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ухгалтерского у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суждения по вопросам питания на производственных совещаниях, родительских собр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ставление отчетности по питанию детей в отдел образования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ветственность за функционирование пищеблока в соответствии с требованиями санитарных правил и норм, осуществляет руководитель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545454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Заведующая МКДОУ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545454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545454"/>
          <w:sz w:val="28"/>
          <w:szCs w:val="28"/>
        </w:rPr>
        <w:t>«Детский сад №3»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545454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545454"/>
          <w:sz w:val="28"/>
          <w:szCs w:val="28"/>
        </w:rPr>
        <w:t>___________  О.В. Будко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</w:rPr>
        <w:t xml:space="preserve">о порядке расчета и взимания родительск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45454"/>
          <w:sz w:val="28"/>
          <w:szCs w:val="28"/>
        </w:rPr>
        <w:t xml:space="preserve">платы за содержание детей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казенном дошкольном образовательном учреждении «Детский сад общеразвивающего вида с приоритетным осуществлением художественно-эстетическим развитием воспитанников №3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стоящее Положение определяет порядок расчета и взимания платы родителей (законных представителей) за содержание детей  в муниципальном казенном дошкольном образовательном учреждении «Детский сад общеразвивающего вида с приоритетным осуществлением художественно-эстетическим развитием воспитанников №3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анное Положение разработано в соответствии с "Концепцией модер</w:t>
        <w:softHyphen/>
        <w:t>низации российского образования на период до 2010 г." (утверждена распоря</w:t>
        <w:softHyphen/>
        <w:t>жением Правительства РФ от 29.12.01 № 1756-р), "Приоритетными направле</w:t>
        <w:softHyphen/>
        <w:t xml:space="preserve">ниями развития образовательной системы в России" (одобрены на заседании Правительства РФ 09.12.04, Протокол № 47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 действующим законо</w:t>
        <w:softHyphen/>
        <w:t>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инансирование затрат на содержание ребенка в МКДОУ осуществляется в установленных законодательством субъекта Федерации и местных органов власти размерах за счет средств родителей. Финансирование образовательного процесса осуществляется на норматив</w:t>
        <w:softHyphen/>
        <w:t>ной основе за счет бюджета субъекта Федерации и бюджетов муниципальных об</w:t>
        <w:softHyphen/>
        <w:t>раз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траты на содержание ребенка в МКДОУ включают в себя стоимость следую</w:t>
        <w:softHyphen/>
        <w:t>щих услуг по содержанию ребенка в МКДОУ (социальных услуг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ение ребенка сбалансированным питанием, необходимым для его нормального роста и развития (продуктами пит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ение ребенка мягким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ение ребенка прочими расходными материалами и предметами снаб</w:t>
        <w:softHyphen/>
        <w:t>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транспортные услуги по обеспечению вышеуказан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лата за содержание детей в МКДОУ взимается с родителей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Размер платы, взимаемой с родителей, за содержание ребенка в МКДОУ с учетом законодательных ограничений определяется органами местного самоуправ</w:t>
        <w:softHyphen/>
        <w:t>ления в расчете на одного воспитанника по каждому типу, виду образовательного учреждения и дифференцируется МКДОУ в зависимости от условий содержания и длительности пребывания ребенка в МК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Адресная поддержка семьям по оплате за содержание ребенка в МДОУ (далее - льготы) предоставляется в соответствии с законодатель</w:t>
        <w:softHyphen/>
        <w:t>ством РФ, субъекта Федерации и нормативными актами органов местного само</w:t>
        <w:softHyphen/>
        <w:t>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Категории семей, имеющих право на получение льгот по оплате за содер</w:t>
        <w:softHyphen/>
        <w:t>жание ребенка в МКДОУ, устанавливаются федеральным, региональным и мест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Плата, взимаемая с родителей (законных представителей), вносится в ус</w:t>
        <w:softHyphen/>
        <w:t>тановленном договором родителей с администрацией МКДОУ порядке, но не позднее 10-го числа текущего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Не взимается плата с родителей (законных представителей) в случае от</w:t>
        <w:softHyphen/>
        <w:t>сутствия ребенка по уважительным причинам: по болезни, карантину, 75 дней летнего оздоровительного периода, болезни или отпуска родителей (законных представителей). В случае отсутствия ребенка в МКДОУ без уважительных причин родительская плата за содержание ребенка в МКДОУ взимается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В случае несвоевременного сообщения родителей об отсутствии ребенка по уважительным причинам родительская плата за содержание ребенка в МКДОУ засчитывается в течение последующих тре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Ответственность за своевременное поступление родительской платы за содержание детей в МКДОУ возлагается на его руководител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 МК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О.В. Б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 ПОРЯДКЕ КОМПЛЕКТОВАНИЯ ВОСПИТАННИКАМИ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художественно-эстетическим развитием воспитанников №3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ложение (далее Порядок) распространяется на муниципальное  казенное дошкольное образовательное учреждение «Детский сад № 3» (далее ДОУ) реализующую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ем детей в ДОУ осуществляется в соответствии с  Конституцией Российской Федерации, локальными актами ДОУ и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дители имеют право выбора образовательной программы и несут ответственность за выбор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У обязано ознакомить родителей (законных представителей) ребенка с уставом, лицензией на право ведения образовательной деятельности, свидетельством о государственной аккредитации, информировать родителей о порядке приема в образовательное учреждение. ДОУ предоставляет родителям (законным представителям) ребенка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ДОУ принимаются дети в возрасте, предусмотренном 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ем детей осуществляется по заявлению родителей (законных представителей), оформленному согласно приложению 1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 заявлению о приеме ребенка в образовательное учреждение родителями (законными представителями) должны быть приложены следующие докумен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дицинские документы о состоянии здоровья ребен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дминистрация ДОУ при приеме заявления обязана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явление о приеме в ДОУ регистрируется в журнале регистрации согласно приложению 2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 приеме ребенка в ДОУ заключается договор между ДОУ и родителями (законными представителями) либо между ДОУ и одним из родителей (законным представителем) ребенка, подписание которого является обязательным для обеих сторон. Указанный договор содержит права, обязательства и ответственность образовательного учреждения и родителей (законных представителей) ребенка, длительность пребывания, режим посещения, а также порядок и размер платы за содержание ребенка в ДОУ. Оформленный договор регистрируется в журнале регистрации согласно приложению № 2 к настоящему Порядку. Воспитанник считается принятым с момента подписания договора между ДОУ и родителями (законными представителями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Для организации обучения детей с 01.09. текущего года проводится заседание комиссии по комплектованию воспитанниками. Заседание комиссии проводится ежегодно в период с 1 июня до 1 сентября (состав комиссии приложение № 3). Зачисление детей в ДОУ оформляется   приказом руководителя ДОУ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енком сохраняется место в ДОУ в случае болезни ребенка, прохождения им санаторно-курортного лечения, карантина, отпуск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ДОУ в первую очередь принимаются дети: работающих одиноких родителей; учащихся матерей; инвалидов 1 и 2 групп; дети из многодетных семей; находящиеся под опекой; дети родители (один из родителей) которых находятся на военной службе; дети безработных беженцев; студентов; молодых специалистов; из семей попавших в чрезвычайную ситуацию; работников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и приеме в ДОУ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Не допускается прием детей в ДОУ на конкурсной основе, через организацию тес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Администрация ДОУ может отказать родителям в приеме детей в ДОУ по следующим причинам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причине отсутствия вакантных мест в ДОУ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 для посещений для посещения   ребенк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Отчисление воспитанника из ДОУ, реализующего программу дошкольного образования, осуществляется при расторжении договора ДОУ с родителями (законными представителями) воспитанника. Договор с родителями воспитанника может быть расторгнут, помимо оснований предусмотренных гражданским законодательством РФ, в следующих случаях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соглашению сторон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заявлению родителей воспитанника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 возникновении медицинских противопоказаний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 несвоевременную плату родителей (законных представителей) за содержание ребенка в ДОУ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 невыполнение договора между ДОУ и родителями (законными представителями) ребенк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 воспитанника из ДОУ оформляется приказом руководителя ДОУ с соответствующей отметкой в алфавитной книге согласно приложению № 2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порные вопросы возникающими между администрацией ДОУ и родителями (законными представителями)  при приеме и отчислении ребенка, решаются совместно с учредителем ДОУ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 w:before="0" w:after="0"/>
      <w:ind w:hanging="355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37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5:00Z</dcterms:created>
  <dc:creator>дед сад</dc:creator>
  <dc:description/>
  <cp:keywords/>
  <dc:language>en-US</dc:language>
  <cp:lastModifiedBy>Admin</cp:lastModifiedBy>
  <dcterms:modified xsi:type="dcterms:W3CDTF">2012-08-06T10:25:00Z</dcterms:modified>
  <cp:revision>2</cp:revision>
  <dc:subject/>
  <dc:title/>
</cp:coreProperties>
</file>