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Е КАЗЕННОЕ ДОШКОЛЬНОЕ ОБРАЗОВАТЕЛЬНОЕ  УЧРЕЖДЕНИЕ «</w:t>
      </w:r>
      <w:r>
        <w:rPr>
          <w:b/>
          <w:sz w:val="32"/>
        </w:rPr>
        <w:t>Д</w:t>
      </w:r>
      <w:r>
        <w:rPr>
          <w:b/>
        </w:rPr>
        <w:t>ЕТСКИЙ САД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28"/>
        </w:rPr>
        <w:t xml:space="preserve">общеразвивающего вида с приоритетным осуществлением художественно-эстетического развития воспитанников </w:t>
      </w:r>
      <w:r>
        <w:rPr>
          <w:b/>
          <w:sz w:val="28"/>
          <w:szCs w:val="28"/>
        </w:rPr>
        <w:t>№3»</w:t>
      </w:r>
    </w:p>
    <w:p>
      <w:pPr>
        <w:pStyle w:val="Normal"/>
        <w:ind w:left="5672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6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УТВЕРЖДАЮ:</w:t>
      </w:r>
    </w:p>
    <w:p>
      <w:pPr>
        <w:pStyle w:val="Normal"/>
        <w:ind w:left="5672" w:hanging="0"/>
        <w:jc w:val="both"/>
        <w:rPr/>
      </w:pPr>
      <w:r>
        <w:rPr/>
        <w:t xml:space="preserve">                   </w:t>
      </w:r>
      <w:r>
        <w:rPr/>
        <w:t xml:space="preserve">Заведующая МКДОУ </w:t>
      </w:r>
    </w:p>
    <w:p>
      <w:pPr>
        <w:pStyle w:val="Normal"/>
        <w:ind w:left="5672" w:hanging="0"/>
        <w:jc w:val="both"/>
        <w:rPr/>
      </w:pPr>
      <w:r>
        <w:rPr/>
        <w:t xml:space="preserve">          </w:t>
      </w:r>
      <w:r>
        <w:rPr/>
        <w:t>«Детский сад №3»с. Овощ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 О.В. Буд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 с приоритетным осуществлением художественно-эстетического развития воспитанников №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а на собрании</w:t>
      </w:r>
    </w:p>
    <w:p>
      <w:pPr>
        <w:pStyle w:val="Normal"/>
        <w:jc w:val="both"/>
        <w:rPr/>
      </w:pPr>
      <w:r>
        <w:rPr/>
        <w:t xml:space="preserve">трудового коллектива </w:t>
      </w:r>
    </w:p>
    <w:p>
      <w:pPr>
        <w:pStyle w:val="Normal"/>
        <w:jc w:val="both"/>
        <w:rPr/>
      </w:pPr>
      <w:r>
        <w:rPr/>
        <w:t>протокол №4 от 12.12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ГЛ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аспорт программы   развития ……………………………………………..3-4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ая справка об образовательном учреждении……………...5-8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Аналитическое обоснование программы развития.......................................9-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Концептуальные основания программы развития .......................................16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тегия развития дошкольного учреждения.............................................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№1. Управление качеством дошкольного образования…………...19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№2. Программное обеспечение, методики, технологии…………..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№3. Толерантность…………………………………………………....22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№4. Здоровъесберегающие технологии…………………………….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№5. Безопасность образовательного  процесса……………………..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№6. Кадровая политика………………………………………………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№7. Социальное партнерство………………………………………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ок литературы............................................................................................28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мероприятия по реализации программы......................................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своения детьми общеобразовательной программы………….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 РАЗВИТ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8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грамма развития муниципального казен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воспитанников №3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pacing w:val="-10"/>
              </w:rPr>
            </w:pPr>
            <w:r>
              <w:rPr>
                <w:spacing w:val="-10"/>
              </w:rPr>
              <w:t>Закон РФ «Об образовании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Трудовой кодекс РФ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spacing w:val="-6"/>
              </w:rPr>
              <w:t>Закон РФ «Об основных гарантиях прав ребенка в Российской Федерации» от 30.06.2007г. (№120-ФЗ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Концепция долгосрочного социально-экономического развития Российской Федерации на период  до 2020г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spacing w:val="2"/>
              </w:rPr>
            </w:pPr>
            <w:r>
              <w:rPr>
                <w:spacing w:val="6"/>
              </w:rPr>
              <w:t>Приказ Министерства образования и науки РФ от 23.11.2009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spacing w:val="2"/>
              </w:rPr>
            </w:pPr>
            <w:r>
              <w:rPr>
                <w:spacing w:val="6"/>
              </w:rPr>
              <w:t>Приказ Министерства образования и науки РФ от 20.07.2011 № 2151 «Об утверждении федеральных государственных требований к условиям реализации основной общеобразовательной программы дошкольного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jc w:val="both"/>
              <w:rPr>
                <w:spacing w:val="2"/>
              </w:rPr>
            </w:pPr>
            <w:r>
              <w:rPr>
                <w:spacing w:val="3"/>
              </w:rPr>
              <w:t>Приказ Министерства образования и науки РФ от 27.10.2011 №2562 «Об утверждении Типового положения о дошкольном образовательном учреждении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Нормативные акты РФ,  АТМР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Устав МКДОУ «Детский сад №3»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с. Овощи  Туркменского райо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Локальные акты (положения и прочие нормативно-правовые документы, регламентирующие деятельность учреждения).</w:t>
            </w:r>
          </w:p>
        </w:tc>
      </w:tr>
      <w:tr>
        <w:trPr>
          <w:trHeight w:val="12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.В. Будко – заведующий, первая квалификационная категор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дагогический коллектив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дминистрация, педагогический коллектив,  родительская общественность учреждения</w:t>
            </w:r>
          </w:p>
        </w:tc>
      </w:tr>
      <w:tr>
        <w:trPr>
          <w:trHeight w:val="2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обеспечение условий и создание предпосылок для динамичного развития дошкольного образовательного учреждения.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370" w:leader="none"/>
              </w:tabs>
              <w:autoSpaceDE w:val="false"/>
              <w:ind w:left="0" w:right="140" w:hanging="0"/>
              <w:jc w:val="both"/>
              <w:rPr/>
            </w:pPr>
            <w:r>
              <w:rPr/>
              <w:t>обеспечить высокое качество дошкольного образования, создать предпосылки для роста личностных достижений детей,</w:t>
            </w:r>
            <w:r>
              <w:rPr>
                <w:bCs/>
              </w:rPr>
              <w:t xml:space="preserve"> внедрить технологии проек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/>
            </w:pPr>
            <w:r>
              <w:rPr/>
              <w:t xml:space="preserve">модернизировать систему  </w:t>
            </w:r>
            <w:r>
              <w:rPr>
                <w:spacing w:val="-7"/>
              </w:rPr>
              <w:t>управления дошкольным образовательным учреждением</w:t>
            </w:r>
            <w:r>
              <w:rPr/>
              <w:t xml:space="preserve">  в условиях его деятельности в режиме развит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/>
            </w:pPr>
            <w:r>
              <w:rPr/>
              <w:t>сформировать гражданскую позицию всех субъектов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/>
            </w:pPr>
            <w:r>
              <w:rPr/>
              <w:t>совершенствовать систему здоровъесберегающей  деятельности учреждения, с учетом индивидуальных особенностей 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/>
            </w:pPr>
            <w:r>
              <w:rPr/>
              <w:t>укрепить материально-техническую базу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/>
            </w:pPr>
            <w:r>
              <w:rPr/>
              <w:t>совершенствовать профессиональную компетентность и общекультурный уровень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/>
            </w:pPr>
            <w:r>
              <w:rPr/>
              <w:t>повышать качество работы с родителями воспитанников, содействовать повышению роли родителей в образовании ребенка раннего и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10" w:leader="none"/>
                <w:tab w:val="left" w:pos="250" w:leader="none"/>
                <w:tab w:val="left" w:pos="400" w:leader="none"/>
              </w:tabs>
              <w:autoSpaceDE w:val="false"/>
              <w:ind w:left="0" w:right="140" w:hanging="0"/>
              <w:jc w:val="both"/>
              <w:rPr>
                <w:bCs/>
              </w:rPr>
            </w:pPr>
            <w:r>
              <w:rPr/>
              <w:t xml:space="preserve">расширить связи с учреждениями–партнерами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еализация программы осуществляется в период  с 2013 г. по 2018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Коллектив учреждения</w:t>
            </w:r>
          </w:p>
        </w:tc>
      </w:tr>
      <w:tr>
        <w:trPr>
          <w:trHeight w:val="1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разделов программы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вление качеством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Программное обеспечение, методики,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3. Толерантность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Программное обеспечение, методики,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5. Здоровьесберегающи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 xml:space="preserve">Безопасность образовательного процесса </w:t>
            </w:r>
          </w:p>
          <w:p>
            <w:pPr>
              <w:pStyle w:val="Normal"/>
              <w:jc w:val="both"/>
              <w:rPr/>
            </w:pPr>
            <w:r>
              <w:rPr/>
              <w:t>7. Кадровая политика</w:t>
            </w:r>
          </w:p>
          <w:p>
            <w:pPr>
              <w:pStyle w:val="Normal"/>
              <w:jc w:val="both"/>
              <w:rPr/>
            </w:pPr>
            <w:r>
              <w:rPr/>
              <w:t>8. Социальное партнер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результате реализации программы будут достигнуты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для учреждения</w:t>
            </w:r>
            <w:r>
              <w:rPr>
                <w:sz w:val="24"/>
                <w:szCs w:val="24"/>
              </w:rPr>
              <w:t xml:space="preserve"> – повышение конкурентоспособности учреждения и укрепление материально-технической баз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6"/>
              </w:numPr>
              <w:spacing w:before="0" w:after="0"/>
              <w:jc w:val="both"/>
              <w:rPr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детей</w:t>
            </w:r>
            <w:r>
              <w:rPr>
                <w:sz w:val="24"/>
                <w:szCs w:val="24"/>
              </w:rPr>
              <w:t xml:space="preserve"> – 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</w:rPr>
              <w:t>для педагогического коллектива</w:t>
            </w:r>
            <w:r>
              <w:rPr/>
              <w:t xml:space="preserve"> – увеличение интереса к профессии и развитие профессиональной компетентности,  участие коллектива учреждения в разработке и реализации проектов разного уровня.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40" w:hanging="360"/>
              <w:jc w:val="both"/>
              <w:rPr/>
            </w:pPr>
            <w:r>
              <w:rPr>
                <w:b/>
              </w:rPr>
              <w:t>для семьи</w:t>
            </w:r>
            <w:r>
              <w:rPr/>
              <w:t xml:space="preserve"> – сохранение здоровья ребенка и успешность ребенка при поступлении в школу.</w:t>
            </w:r>
          </w:p>
        </w:tc>
      </w:tr>
      <w:tr>
        <w:trPr>
          <w:trHeight w:val="1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реализацией программы осуществляет администрация учреждения.</w:t>
            </w:r>
            <w:r>
              <w:rPr>
                <w:i/>
              </w:rPr>
              <w:t xml:space="preserve"> </w:t>
            </w:r>
            <w:r>
              <w:rPr/>
              <w:t xml:space="preserve"> Мониторинг осуществляется ежегодно в январе и мае. На основании полученных  результатов проводится своевременная коррекция этапов работы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нформационная справка о дошкольном 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szCs w:val="24"/>
        </w:rPr>
        <w:t>Общие сведения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Муниципальное казенное дошкольное образовательное учреждение «Детский сад  общеразвивающнго вида с приоритетным осуществлением художественно-эстетического развития воспитанников №3»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дрес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56551, Ставропольский край,</w:t>
            </w:r>
          </w:p>
          <w:p>
            <w:pPr>
              <w:pStyle w:val="Style13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              </w:t>
            </w:r>
            <w:r>
              <w:rPr>
                <w:spacing w:val="-7"/>
                <w:sz w:val="24"/>
                <w:szCs w:val="24"/>
              </w:rPr>
              <w:t>Туркменский район.</w:t>
            </w:r>
          </w:p>
          <w:p>
            <w:pPr>
              <w:pStyle w:val="Style13"/>
              <w:spacing w:before="30" w:after="3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. Овощи, ул. Пролетарская,60.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чтовы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/>
            </w:pPr>
            <w:r>
              <w:rPr>
                <w:spacing w:val="-7"/>
                <w:sz w:val="24"/>
                <w:szCs w:val="24"/>
              </w:rPr>
              <w:t>356551, Ставропольский край,</w:t>
            </w:r>
          </w:p>
          <w:p>
            <w:pPr>
              <w:pStyle w:val="Style13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               </w:t>
            </w:r>
            <w:r>
              <w:rPr>
                <w:spacing w:val="-7"/>
                <w:sz w:val="24"/>
                <w:szCs w:val="24"/>
              </w:rPr>
              <w:t>Туркменский район.</w:t>
            </w:r>
          </w:p>
          <w:p>
            <w:pPr>
              <w:pStyle w:val="Style13"/>
              <w:spacing w:before="30" w:after="3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. Овощи, ул. Пролетарская,60.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(86565) 3-31-76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4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(86565) 3-31-76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Электронный адрес (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dsad.ovoshi</w:t>
            </w:r>
            <w:r>
              <w:rPr>
                <w:spacing w:val="-7"/>
                <w:sz w:val="24"/>
                <w:szCs w:val="24"/>
              </w:rPr>
              <w:t xml:space="preserve"> @</w:t>
            </w:r>
            <w:r>
              <w:rPr>
                <w:spacing w:val="-7"/>
                <w:sz w:val="24"/>
                <w:szCs w:val="24"/>
                <w:lang w:val="en-US"/>
              </w:rPr>
              <w:t>yndex</w:t>
            </w:r>
            <w:r>
              <w:rPr>
                <w:spacing w:val="-7"/>
                <w:sz w:val="24"/>
                <w:szCs w:val="24"/>
              </w:rPr>
              <w:t>.</w:t>
            </w:r>
            <w:r>
              <w:rPr>
                <w:spacing w:val="-7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ведующая</w:t>
      </w:r>
      <w:r>
        <w:rPr/>
        <w:t xml:space="preserve">   -  Будко Ольга Викторовна, 1 квалификационная категория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        </w:t>
      </w:r>
      <w:r>
        <w:rPr>
          <w:u w:val="single"/>
        </w:rPr>
        <w:t xml:space="preserve">Приоритетное направление деятельности учреждения художественно-эстетическое  с учетом потребностей воспитанников, их родителей. </w:t>
      </w:r>
      <w:r>
        <w:rPr>
          <w:b/>
        </w:rPr>
        <w:t xml:space="preserve"> </w:t>
      </w:r>
      <w:r>
        <w:rPr/>
        <w:t>Данное направление принято коллективом учреждения для достижения цели развития у детей художественно-эстетических интересов, интеллектуального развития, овладения   способами и средствами</w:t>
      </w:r>
      <w:r>
        <w:rPr>
          <w:rFonts w:cs="Arial" w:ascii="Arial" w:hAnsi="Arial"/>
          <w:color w:val="444444"/>
          <w:sz w:val="18"/>
        </w:rPr>
        <w:t xml:space="preserve"> </w:t>
      </w:r>
      <w:r>
        <w:rPr/>
        <w:t xml:space="preserve">художественно-эстетического воспитания детей дошкольного возраста, рассматривается, как  система знаний, которая  направлена  изучение разных видов  искусства и  общую культуру человечества. Искусство как главное средство художественно-эстетического воспитания детей связано с образным познанием жизни. В процессе освоения материальной и духовной культуры происходит не простое накопление фактов, а развитие разнообразных, в том числе художественных, способностей личности. Приобретение опыта связано с активной деятельностью, что обеспечивает разностороннее развитие ребенка.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                                    </w:t>
      </w:r>
      <w:r>
        <w:rPr>
          <w:b/>
        </w:rPr>
        <w:t>Краткая историческая справка</w:t>
      </w:r>
    </w:p>
    <w:p>
      <w:pPr>
        <w:pStyle w:val="TextBody"/>
        <w:jc w:val="both"/>
        <w:rPr/>
      </w:pPr>
      <w:r>
        <w:rPr>
          <w:szCs w:val="28"/>
        </w:rPr>
        <w:t>В 1998 году детский сад №3 реорганизован в Государственное дошкольное образовательное учреждение детский сад № 3 села Овощи (далее–Учреждение) Постановлением Главы Туркменской районной государственной администрации № 303 от 13.10.1998 года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осударственное дошкольное образовательное учреждение «Детский сад общеразвивающего вида с приоритетным осуществлением художественно-эстетического развития № 3»  был переименован в муниципальное дошкольное образовательное учреждение «Детский сад общеразвивающего вида с приоритетным осуществлением художественно-эстетического развития № 3».  Основание: распоряжение главы администрации Туркменского муниципального района Ставропольского края № 149-р от 07.06.2005 г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дошкольное образовательное учреждение «Детский сад общеразвивающего вида с приоритетным осуществлением художественно-эстетического развития воспитанников №3» переименовано в муниципальное казенное дошкольное образовательное учреждение «Детский сад общеразвивающего вида с приоритетным осуществление художественно-эстетического развития  воспитанников №3». Основание: постановление от 30.03.2011г. №123 администрации Туркменского муниципального района Ставропольского края «Об утверждении Порядка изменения типа бюджетных учреждений Туркменского муниципального района Ставропольского края в целях создания казённых учреждений Туркменского муниципального района Ставропольского края, а также изменения типа казённых учреждений Туркменского муниципального района Ставропольского края в целях создания бюджетных учреждений Туркменского муниципального района Ставропольского края».</w:t>
      </w:r>
    </w:p>
    <w:p>
      <w:pPr>
        <w:pStyle w:val="Normal"/>
        <w:jc w:val="both"/>
        <w:rPr>
          <w:i/>
          <w:i/>
          <w:sz w:val="22"/>
        </w:rPr>
      </w:pPr>
      <w:r>
        <w:rPr>
          <w:color w:val="000000"/>
          <w:spacing w:val="-1"/>
          <w:szCs w:val="28"/>
        </w:rPr>
        <w:t xml:space="preserve">         </w:t>
      </w:r>
      <w:r>
        <w:rPr>
          <w:color w:val="000000"/>
          <w:spacing w:val="-1"/>
          <w:szCs w:val="28"/>
        </w:rPr>
        <w:t xml:space="preserve">В 2005 году имущество Учреждения передано из государственной </w:t>
      </w:r>
      <w:r>
        <w:rPr>
          <w:color w:val="000000"/>
          <w:spacing w:val="-6"/>
          <w:szCs w:val="28"/>
        </w:rPr>
        <w:t xml:space="preserve">собственности Ставропольского края в муниципальную собственность Туркменского муниципального </w:t>
      </w:r>
      <w:r>
        <w:rPr>
          <w:color w:val="000000"/>
          <w:szCs w:val="28"/>
        </w:rPr>
        <w:t xml:space="preserve">района. Основание: распоряжение Правительства Ставропольского края от </w:t>
      </w:r>
      <w:r>
        <w:rPr>
          <w:color w:val="000000"/>
          <w:spacing w:val="-5"/>
          <w:szCs w:val="28"/>
        </w:rPr>
        <w:t xml:space="preserve">26.01.2005 года №9-рп «О безвозмездной передаче имущества государственной </w:t>
      </w:r>
      <w:r>
        <w:rPr>
          <w:color w:val="000000"/>
          <w:spacing w:val="-4"/>
          <w:szCs w:val="28"/>
        </w:rPr>
        <w:t xml:space="preserve">собственности Ставропольского края в муниципальную собственность </w:t>
      </w:r>
      <w:r>
        <w:rPr>
          <w:color w:val="000000"/>
          <w:spacing w:val="-2"/>
          <w:szCs w:val="28"/>
        </w:rPr>
        <w:t xml:space="preserve">муниципальных образований Ставропольского края»; Постановление </w:t>
      </w:r>
      <w:r>
        <w:rPr>
          <w:color w:val="000000"/>
          <w:spacing w:val="-1"/>
          <w:szCs w:val="28"/>
        </w:rPr>
        <w:t xml:space="preserve">администрации Туркменского муниципального района Ставропольского края </w:t>
      </w:r>
      <w:r>
        <w:rPr>
          <w:color w:val="000000"/>
          <w:szCs w:val="28"/>
        </w:rPr>
        <w:t xml:space="preserve">от 18 февраля 2005 года №19 «О приеме в муниципальную собственность </w:t>
      </w:r>
      <w:r>
        <w:rPr>
          <w:color w:val="000000"/>
          <w:spacing w:val="-2"/>
          <w:szCs w:val="28"/>
        </w:rPr>
        <w:t xml:space="preserve">Туркменского муниципального района государственного имущества </w:t>
      </w:r>
      <w:r>
        <w:rPr>
          <w:color w:val="000000"/>
          <w:szCs w:val="28"/>
        </w:rPr>
        <w:t xml:space="preserve">Ставропольского края и внесение изменений в учредительные документы </w:t>
      </w:r>
      <w:r>
        <w:rPr>
          <w:color w:val="000000"/>
          <w:spacing w:val="-6"/>
          <w:szCs w:val="28"/>
        </w:rPr>
        <w:t>государственных учреждений образования»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/>
        <w:t>Функции и полномочия учредителя МКДОУ осуществляет Администрация Туркменского 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МКДОУ является юридическим лицом, имеет печать со своим наименованием, бюджетную смету, лицевые счета в органах казначейства.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ab/>
        <w:t>МКДОУ</w:t>
      </w:r>
      <w:r>
        <w:rPr>
          <w:color w:val="000000"/>
        </w:rPr>
        <w:t xml:space="preserve"> обеспечивает воспитание, обучение и развитие, а также присмотр, уход и оздоровление детей в возрасте от полутора до семи лет при наличии соответствующих услов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настоящее время в МКДОУ функционируют 5 возрастных групп:</w:t>
      </w:r>
    </w:p>
    <w:p>
      <w:pPr>
        <w:pStyle w:val="Normal"/>
        <w:ind w:firstLine="720"/>
        <w:jc w:val="both"/>
        <w:rPr/>
      </w:pPr>
      <w:r>
        <w:rPr/>
        <w:t>- первая младшая группа – дети с 1,5 до 3 лет;</w:t>
      </w:r>
    </w:p>
    <w:p>
      <w:pPr>
        <w:pStyle w:val="Normal"/>
        <w:ind w:firstLine="720"/>
        <w:jc w:val="both"/>
        <w:rPr/>
      </w:pPr>
      <w:r>
        <w:rPr/>
        <w:t xml:space="preserve">- вторая младшая –дети с 3 до 4 лет; </w:t>
      </w:r>
    </w:p>
    <w:p>
      <w:pPr>
        <w:pStyle w:val="Normal"/>
        <w:ind w:firstLine="720"/>
        <w:jc w:val="both"/>
        <w:rPr/>
      </w:pPr>
      <w:r>
        <w:rPr/>
        <w:t>средняя группа –  дети с 4 до 5 лет;</w:t>
      </w:r>
    </w:p>
    <w:p>
      <w:pPr>
        <w:pStyle w:val="Normal"/>
        <w:ind w:firstLine="720"/>
        <w:jc w:val="both"/>
        <w:rPr/>
      </w:pPr>
      <w:r>
        <w:rPr/>
        <w:t xml:space="preserve">- старшая группа- дети с 5 до 6 лет  </w:t>
      </w:r>
    </w:p>
    <w:p>
      <w:pPr>
        <w:pStyle w:val="Normal"/>
        <w:ind w:firstLine="720"/>
        <w:jc w:val="both"/>
        <w:rPr/>
      </w:pPr>
      <w:r>
        <w:rPr/>
        <w:t>подготовительная группа – дети  с 6 до 7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Целью МК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а жизни и укрепления физического и психического здоровья детей;</w:t>
      </w:r>
    </w:p>
    <w:p>
      <w:pPr>
        <w:pStyle w:val="Normal"/>
        <w:ind w:firstLine="709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 (</w:t>
      </w:r>
      <w:r>
        <w:rPr>
          <w:shd w:fill="FFFFFF" w:val="clear"/>
        </w:rPr>
        <w:t>с учётом индивидуальных и возрастных особенностей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-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firstLine="709"/>
        <w:jc w:val="both"/>
        <w:rPr/>
      </w:pPr>
      <w:r>
        <w:rPr/>
        <w:t>-  приобщение детей  к общечеловеческим ценностя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-  взаимодействия с семьями детей для обеспечения полноценного развития детей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- оказания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ind w:right="-81" w:firstLine="708"/>
        <w:jc w:val="both"/>
        <w:rPr/>
      </w:pPr>
      <w:r>
        <w:rPr/>
        <w:t>Деятельность МКДОУ строится на основе следующих принципов:</w:t>
      </w:r>
    </w:p>
    <w:p>
      <w:pPr>
        <w:pStyle w:val="Normal"/>
        <w:ind w:right="-81" w:firstLine="708"/>
        <w:jc w:val="both"/>
        <w:rPr/>
      </w:pPr>
      <w:r>
        <w:rPr/>
        <w:t>- демократии и гуманизма;</w:t>
      </w:r>
    </w:p>
    <w:p>
      <w:pPr>
        <w:pStyle w:val="Normal"/>
        <w:ind w:left="708" w:right="-81" w:hanging="0"/>
        <w:jc w:val="both"/>
        <w:rPr/>
      </w:pPr>
      <w:r>
        <w:rPr/>
        <w:t>- общедоступности, преемственности и ступенчатости образования;</w:t>
      </w:r>
    </w:p>
    <w:p>
      <w:pPr>
        <w:pStyle w:val="Normal"/>
        <w:ind w:left="708" w:right="-81" w:hanging="0"/>
        <w:jc w:val="both"/>
        <w:rPr/>
      </w:pPr>
      <w:r>
        <w:rPr/>
        <w:t>- приоритета общечеловеческих ценностей, жизни и здоровья человека;</w:t>
      </w:r>
    </w:p>
    <w:p>
      <w:pPr>
        <w:pStyle w:val="Normal"/>
        <w:ind w:left="708" w:right="-81" w:hanging="0"/>
        <w:jc w:val="both"/>
        <w:rPr/>
      </w:pPr>
      <w:r>
        <w:rPr/>
        <w:t>- гражданственности и свободного развития личности;</w:t>
      </w:r>
    </w:p>
    <w:p>
      <w:pPr>
        <w:pStyle w:val="Normal"/>
        <w:ind w:left="708" w:right="-81" w:hanging="0"/>
        <w:jc w:val="both"/>
        <w:rPr/>
      </w:pPr>
      <w:r>
        <w:rPr/>
        <w:t>- единства  культурного и образовательного пространства;</w:t>
      </w:r>
    </w:p>
    <w:p>
      <w:pPr>
        <w:pStyle w:val="Normal"/>
        <w:ind w:left="708" w:right="-81" w:hanging="0"/>
        <w:jc w:val="both"/>
        <w:rPr/>
      </w:pPr>
      <w:r>
        <w:rPr/>
      </w:r>
    </w:p>
    <w:p>
      <w:pPr>
        <w:pStyle w:val="Style17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ДОУ имеет лицензию бессрочно на право ведения образовательной деятельности, в 2012 году прошло государственную аккредитацию, по результатам которой ему установлен тип: дошкольное образовательное учреждение, вид - детский сад, категория – третья.  </w:t>
      </w:r>
    </w:p>
    <w:p>
      <w:pPr>
        <w:pStyle w:val="Style17"/>
        <w:ind w:right="-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МКДОУ предоставляет общедоступное бесплатное дошкольное образование по основной общеобразовательной программе дошкольного образования.</w:t>
      </w:r>
    </w:p>
    <w:p>
      <w:pPr>
        <w:pStyle w:val="Normal"/>
        <w:ind w:right="-2" w:firstLine="709"/>
        <w:jc w:val="both"/>
        <w:rPr>
          <w:b/>
          <w:b/>
          <w:bCs/>
        </w:rPr>
      </w:pPr>
      <w:r>
        <w:rPr/>
        <w:t xml:space="preserve">В соответствии с целями и задачами, МКДОУ реализует дополнительные образовательные программы и оказывает дополнительные образовательные услуг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Режим работы МКДОУ и длительность пребывания в нём детей установлен Учредителем,  и является следующим: пятидневная рабочая неделя с двенадцатичасовым пребыванием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Ежедневный график работы МКДОУ: с 7.30 до 16.30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Выходные дни: суббота, воскресенье, праздничные дн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3"/>
        <w:jc w:val="both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>Характеристика микрорайона МКДО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МКДОУ расположено в благоприятном социально-культурном и экологически чистом окружении. На территории МКДОУ и рядом растут зелёные и голубые ели, берёзы и другие деревья, обитают дятлы и другие птицы.</w:t>
      </w:r>
    </w:p>
    <w:p>
      <w:pPr>
        <w:pStyle w:val="Normal"/>
        <w:jc w:val="both"/>
        <w:rPr/>
      </w:pPr>
      <w:r>
        <w:rPr/>
        <w:t>Рядом с  МКДОУ находятся Дом Культуры , образовательная школа №2,  Церковь «Кирилла и Мефод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/>
      </w:pPr>
      <w:r>
        <w:rPr>
          <w:b/>
          <w:sz w:val="24"/>
        </w:rPr>
        <w:t>Материально-техническая база МКДО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МКДОУ владеет, пользуется и распоряжается закрепленным за ним на праве оперативного управления имуществом в соответствии с его назнач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стоящее время МКДОУ имеет два корпуса:</w:t>
      </w:r>
    </w:p>
    <w:p>
      <w:pPr>
        <w:pStyle w:val="Normal"/>
        <w:ind w:firstLine="720"/>
        <w:jc w:val="both"/>
        <w:rPr/>
      </w:pPr>
      <w:r>
        <w:rPr/>
        <w:t>- корпус №1 – групповые для детей младшего и среднего и старшего возрастов;</w:t>
      </w:r>
    </w:p>
    <w:p>
      <w:pPr>
        <w:pStyle w:val="Normal"/>
        <w:ind w:firstLine="720"/>
        <w:jc w:val="both"/>
        <w:rPr/>
      </w:pPr>
      <w:r>
        <w:rPr/>
        <w:t>- корпус №2 – групповая для детей младшего дошкольного возраста, музыкальный и спортивный  залы, методический кабинет, бухгалтерия,  медицинский кабинет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хозяйственный корпус, где расположены кухня, прачечная, склады.</w:t>
      </w:r>
    </w:p>
    <w:p>
      <w:pPr>
        <w:pStyle w:val="Normal"/>
        <w:ind w:firstLine="720"/>
        <w:jc w:val="both"/>
        <w:rPr/>
      </w:pPr>
      <w:r>
        <w:rPr/>
        <w:t>В группах имеются приемные, игровая, спальня, туалетная и моечная для посуды.</w:t>
      </w:r>
    </w:p>
    <w:p>
      <w:pPr>
        <w:pStyle w:val="Normal"/>
        <w:ind w:firstLine="720"/>
        <w:jc w:val="both"/>
        <w:rPr/>
      </w:pPr>
      <w:r>
        <w:rPr/>
        <w:t>В прачечной и кухне имеется  электрооборудование, соответствующее  нормам потребления.</w:t>
      </w:r>
    </w:p>
    <w:p>
      <w:pPr>
        <w:pStyle w:val="Normal"/>
        <w:ind w:firstLine="720"/>
        <w:jc w:val="both"/>
        <w:rPr/>
      </w:pPr>
      <w:r>
        <w:rPr/>
        <w:t>На территории есть участки для прогулок, для игр и спортивная площадка, на которых созданы условия для физического развития детей, для изучения правил дорожного движения оборудована площадка.</w:t>
      </w:r>
    </w:p>
    <w:p>
      <w:pPr>
        <w:pStyle w:val="Normal"/>
        <w:ind w:firstLine="720"/>
        <w:jc w:val="both"/>
        <w:rPr/>
      </w:pPr>
      <w:r>
        <w:rPr/>
        <w:t xml:space="preserve">В МКДОУ созданы условия для охраны и укрепления здоровья детей. В медицинском кабинете имеется необходимое оборудование, </w:t>
      </w:r>
    </w:p>
    <w:p>
      <w:pPr>
        <w:pStyle w:val="Normal"/>
        <w:ind w:firstLine="720"/>
        <w:jc w:val="both"/>
        <w:rPr/>
      </w:pPr>
      <w:r>
        <w:rPr/>
        <w:t>В МКДОУ созданы условия для развития детей в музыкальной деятельности. В музыкальном зале имеются баян, музыкальные инструменты: бубны, погремушки, металлофоны, , дидактические игры и пособия. В группах оборудованы музыкальные уголки.</w:t>
      </w:r>
      <w:r>
        <w:rPr>
          <w:b/>
          <w:bCs/>
          <w:color w:val="000000"/>
        </w:rPr>
        <w:t xml:space="preserve"> Предметно-развивающая среда </w:t>
      </w:r>
      <w:r>
        <w:rPr>
          <w:color w:val="000000"/>
        </w:rPr>
        <w:t>в группах выстроена с учётом возрастных возможностей Вместе с тем, содержание предметно-развивающей среды в группах недостаточно отвечает потребностям и половозрастным особенностям детей и не всегда присутствует развивающий эффект. На наш взгляд, необходимо создать службу позволяющую обеспечить мониторинг развития индивидуальных способностей ребёнка.</w:t>
        <w:br/>
        <w:t>Таким образом, на основе выявленных противоречий, анализа деятельности дошкольного образовательного учреждения были определены основные направления деятельности по преобразованию существующей образовательной системы МДОУ.</w:t>
        <w:br/>
        <w:t>Создание такого педагогического пространства, которое обеспечивало бы одновременно:</w:t>
        <w:br/>
        <w:t>1. Развитие мира художественно-эстетической культуры ребёнка-дошкольника, </w:t>
        <w:br/>
        <w:t>где познаваемые им ценности выступают средством его формирования.</w:t>
        <w:br/>
        <w:t>2.Оздоровительную работу.</w:t>
        <w:br/>
        <w:t>3.Социальнуюадаптацию:</w:t>
        <w:br/>
        <w:t>· Разработка и освоение инновационных механизмов, обеспечивающих комплексный подход к диагностике и реализации потенциальных возможностей детей в обучении и воспитании;</w:t>
        <w:br/>
        <w:t>· Достижение уровня общеобразовательной подготовки и готовности введения в школьную жизнь;</w:t>
        <w:br/>
        <w:t>· Разработка системы обучения педагогов с целью повышения профессионализма и творчества;</w:t>
        <w:br/>
        <w:t>· Изменение стиля управленческой деятельности на основе современных теорий управления.</w:t>
        <w:br/>
      </w:r>
    </w:p>
    <w:p>
      <w:pPr>
        <w:pStyle w:val="Normal"/>
        <w:ind w:firstLine="720"/>
        <w:jc w:val="both"/>
        <w:rPr/>
      </w:pPr>
      <w:r>
        <w:rPr/>
        <w:t>Для игровой деятельности детей в групповых выделено место для игры и игрового оборудования, есть дидактические, сюжетно-ролевые и другие игры.</w:t>
      </w:r>
    </w:p>
    <w:p>
      <w:pPr>
        <w:pStyle w:val="Normal"/>
        <w:ind w:firstLine="720"/>
        <w:jc w:val="both"/>
        <w:rPr/>
      </w:pPr>
      <w:r>
        <w:rPr/>
        <w:t>Для проведения непосредственно образовательной деятельности в каждой группе имеется мини -методический кабинет, где есть необходимый демонстрационный и раздаточный материал.</w:t>
      </w:r>
    </w:p>
    <w:p>
      <w:pPr>
        <w:pStyle w:val="Normal"/>
        <w:ind w:firstLine="720"/>
        <w:jc w:val="both"/>
        <w:rPr/>
      </w:pPr>
      <w:r>
        <w:rPr/>
        <w:t>В МКДОУ имеется методический кабинет.</w:t>
      </w:r>
    </w:p>
    <w:p>
      <w:pPr>
        <w:pStyle w:val="Normal"/>
        <w:ind w:firstLine="720"/>
        <w:jc w:val="both"/>
        <w:rPr/>
      </w:pPr>
      <w:r>
        <w:rPr/>
        <w:t>Для экологического воспитания детей в каждой группе создан зимний сад, где находится аквариум для рыбок попугаи ,амадинки, хомячок.  Выделено место для природного уголка.</w:t>
      </w:r>
    </w:p>
    <w:p>
      <w:pPr>
        <w:pStyle w:val="Normal"/>
        <w:ind w:firstLine="720"/>
        <w:jc w:val="both"/>
        <w:rPr/>
      </w:pPr>
      <w:r>
        <w:rPr/>
        <w:t>В МКДОУ идет обновление материально-технической базы, приобретаются методические пособия, развивающие игры, игрушки и инвентарь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Информация о кадра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МКДОУ укомплектовано штатами. Штатным расписанием предусмотрено 27,65 единиц, из них 11 – педагоги: 1 – заведующий д/с, 1 – старший воспитатель; 7 – воспитателей, 1 – музыкальный руководитель; 1– педагог-психолог.</w:t>
      </w:r>
    </w:p>
    <w:p>
      <w:pPr>
        <w:pStyle w:val="Normal"/>
        <w:ind w:firstLine="720"/>
        <w:jc w:val="both"/>
        <w:rPr/>
      </w:pPr>
      <w:r>
        <w:rPr/>
        <w:t>В детском саду работают педагоги, имеющие высшее и среднее специальное педагогическое образование:</w:t>
      </w:r>
    </w:p>
    <w:p>
      <w:pPr>
        <w:pStyle w:val="Normal"/>
        <w:ind w:firstLine="720"/>
        <w:jc w:val="both"/>
        <w:rPr/>
      </w:pPr>
      <w:r>
        <w:rPr/>
        <w:t>- 45% - имеют высшее педагогическое образование;</w:t>
      </w:r>
    </w:p>
    <w:p>
      <w:pPr>
        <w:pStyle w:val="Normal"/>
        <w:ind w:firstLine="720"/>
        <w:jc w:val="both"/>
        <w:rPr/>
      </w:pPr>
      <w:r>
        <w:rPr/>
        <w:t>- 55% - среднее специальное педагогическое образование.</w:t>
      </w:r>
    </w:p>
    <w:p>
      <w:pPr>
        <w:pStyle w:val="Normal"/>
        <w:ind w:firstLine="720"/>
        <w:jc w:val="both"/>
        <w:rPr/>
      </w:pPr>
      <w:r>
        <w:rPr/>
        <w:t>Средний возраст педагогов от 30 до 49 лет.</w:t>
      </w:r>
    </w:p>
    <w:p>
      <w:pPr>
        <w:pStyle w:val="Normal"/>
        <w:ind w:firstLine="720"/>
        <w:jc w:val="both"/>
        <w:rPr/>
      </w:pPr>
      <w:r>
        <w:rPr/>
        <w:t xml:space="preserve">Стаж педагогической работы имеют в среднем от 15 до 20 лет. </w:t>
      </w:r>
    </w:p>
    <w:p>
      <w:pPr>
        <w:pStyle w:val="Normal"/>
        <w:ind w:firstLine="720"/>
        <w:jc w:val="both"/>
        <w:rPr/>
      </w:pPr>
      <w:r>
        <w:rPr/>
        <w:t xml:space="preserve">Педагогический состав работоспособный, стабильный, инициативный. Каждый педагог стремится повышать свой профессиональный уровень, работает над определенной темой самообразования. </w:t>
      </w:r>
    </w:p>
    <w:p>
      <w:pPr>
        <w:pStyle w:val="Normal"/>
        <w:ind w:firstLine="720"/>
        <w:jc w:val="both"/>
        <w:rPr/>
      </w:pPr>
      <w:r>
        <w:rPr/>
        <w:t>Из педагогов аттестованы:</w:t>
      </w:r>
    </w:p>
    <w:p>
      <w:pPr>
        <w:pStyle w:val="Normal"/>
        <w:ind w:firstLine="720"/>
        <w:jc w:val="both"/>
        <w:rPr/>
      </w:pPr>
      <w:r>
        <w:rPr/>
        <w:t>3 человека – имеют высшую квалификационную категорию – старший воспитатель,  музыкальный руководитель и воспитатель, исполняющий обязанности инструктора по физической культуре.</w:t>
      </w:r>
    </w:p>
    <w:p>
      <w:pPr>
        <w:pStyle w:val="Normal"/>
        <w:ind w:firstLine="720"/>
        <w:jc w:val="both"/>
        <w:rPr/>
      </w:pPr>
      <w:r>
        <w:rPr/>
        <w:t>3человека – имеют первую квалификационную категорию – заведующая и воспитатели.</w:t>
      </w:r>
    </w:p>
    <w:p>
      <w:pPr>
        <w:pStyle w:val="Normal"/>
        <w:ind w:firstLine="720"/>
        <w:jc w:val="both"/>
        <w:rPr/>
      </w:pPr>
      <w:r>
        <w:rPr/>
        <w:t>4 человека без квалификационной категории- молодые специалисты.</w:t>
      </w:r>
    </w:p>
    <w:p>
      <w:pPr>
        <w:pStyle w:val="Normal"/>
        <w:ind w:firstLine="720"/>
        <w:jc w:val="both"/>
        <w:rPr/>
      </w:pPr>
      <w:r>
        <w:rPr/>
        <w:t>За последние 5 лет прошли курсы повышения квалификации – 6 педагог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ш девиз: «Помоги ребенку познать мир и быть в нем творцом».</w:t>
      </w:r>
    </w:p>
    <w:p>
      <w:pPr>
        <w:pStyle w:val="Normal"/>
        <w:ind w:firstLine="720"/>
        <w:jc w:val="both"/>
        <w:rPr/>
      </w:pPr>
      <w:r>
        <w:rPr/>
        <w:t>В МКДОУ демократические  основы управления, которые позволяют каждому члену коллектива участвовать  в подготовке, принятии и реализации управленческих решений. Каждый сотрудник понимает, что только в коллективе, где царит творческая атмосфера, педагогическое сотрудничество, можно решать сложные задачи системы общественного дошкольного воспитания.</w:t>
      </w:r>
    </w:p>
    <w:p>
      <w:pPr>
        <w:pStyle w:val="Normal"/>
        <w:ind w:firstLine="720"/>
        <w:jc w:val="both"/>
        <w:rPr/>
      </w:pPr>
      <w:r>
        <w:rPr/>
        <w:t>Задача МКДОУ состоит не в максимальном ускорении развития ребенка, а создание условий для наиболее полного раскрытия возрастных возможностей и индивидуальных способностей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Информация о родител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МКДОУ в настоящее время посещают дети из </w:t>
      </w:r>
      <w:r>
        <w:rPr>
          <w:color w:val="FF0000"/>
        </w:rPr>
        <w:t>55</w:t>
      </w:r>
      <w:r>
        <w:rPr/>
        <w:t xml:space="preserve"> семей, они разной национальности: русские, дагестанцы, татары, армя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тей в социально-опасном положении нет, под опекой нет, детей-инвалидов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езультатам анкетирования родителей воспитанников - 95% родителей удовлетворенные деятельностью МКДОУ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Информация о дет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МКДОУ посещают в настоящее время 102 ребёнка.</w:t>
      </w:r>
    </w:p>
    <w:p>
      <w:pPr>
        <w:pStyle w:val="Normal"/>
        <w:ind w:firstLine="720"/>
        <w:jc w:val="both"/>
        <w:rPr/>
      </w:pPr>
      <w:r>
        <w:rPr/>
        <w:t>Количество детей:</w:t>
      </w:r>
    </w:p>
    <w:p>
      <w:pPr>
        <w:pStyle w:val="Normal"/>
        <w:ind w:firstLine="720"/>
        <w:jc w:val="both"/>
        <w:rPr/>
      </w:pPr>
      <w:r>
        <w:rPr/>
        <w:t>- в первой  младшей группе – 19детей;</w:t>
      </w:r>
    </w:p>
    <w:p>
      <w:pPr>
        <w:pStyle w:val="Normal"/>
        <w:ind w:firstLine="720"/>
        <w:jc w:val="both"/>
        <w:rPr/>
      </w:pPr>
      <w:r>
        <w:rPr/>
        <w:t>- во второй младшей группе – 21 ребёнок</w:t>
      </w:r>
    </w:p>
    <w:p>
      <w:pPr>
        <w:pStyle w:val="Normal"/>
        <w:ind w:firstLine="720"/>
        <w:jc w:val="both"/>
        <w:rPr/>
      </w:pPr>
      <w:r>
        <w:rPr/>
        <w:t>- средней группе  – 21 детей;</w:t>
      </w:r>
    </w:p>
    <w:p>
      <w:pPr>
        <w:pStyle w:val="Normal"/>
        <w:ind w:firstLine="720"/>
        <w:jc w:val="both"/>
        <w:rPr/>
      </w:pPr>
      <w:r>
        <w:rPr/>
        <w:t>- в старшей группе- 21 детей</w:t>
      </w:r>
    </w:p>
    <w:p>
      <w:pPr>
        <w:pStyle w:val="Normal"/>
        <w:ind w:firstLine="720"/>
        <w:jc w:val="both"/>
        <w:rPr/>
      </w:pPr>
      <w:r>
        <w:rPr/>
        <w:t>- подготовительного возраста – 20.</w:t>
      </w:r>
    </w:p>
    <w:p>
      <w:pPr>
        <w:pStyle w:val="Normal"/>
        <w:ind w:firstLine="720"/>
        <w:jc w:val="both"/>
        <w:rPr/>
      </w:pPr>
      <w:r>
        <w:rPr/>
        <w:t xml:space="preserve">Мальчиков – 51, девочек – 51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ко – прогностическое обоснование программы развит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6"/>
        </w:rPr>
      </w:pPr>
      <w:r>
        <w:rPr>
          <w:sz w:val="28"/>
          <w:szCs w:val="28"/>
        </w:rPr>
        <w:tab/>
      </w:r>
      <w:r>
        <w:rPr/>
        <w:t xml:space="preserve">Предпосылками к созданию программы развития МКДОУ на период 2011-2016гг. послужили изменения в образовательной политике государства – реализация </w:t>
      </w:r>
      <w:r>
        <w:rPr>
          <w:spacing w:val="6"/>
        </w:rPr>
        <w:t>федеральных государственных требований к структуре основной общеобразовательной программы дошкольного образования</w:t>
      </w:r>
      <w:r>
        <w:rPr/>
        <w:t xml:space="preserve">, </w:t>
      </w:r>
      <w:r>
        <w:rPr>
          <w:spacing w:val="6"/>
        </w:rPr>
        <w:t xml:space="preserve">федеральных государственных требований к условиям реализации основной общеобразовательной программы дошкольного образования, </w:t>
      </w:r>
      <w:r>
        <w:rPr/>
        <w:t xml:space="preserve">концепция долгосрочного социально-экономического развития Российской Федерации на период  до 2020 года, утверждение нового типового положения о дошкольном образовательном учреждении, национальная образовательная инициатива «Наша новая школа» и пр. Целевые установки, обозначенные в этих документах, акцентируют внимание на поддержку семьи, расширение спектра образовательных услуг, включение в педагогический процесс новых форм дошкольного образования. </w:t>
      </w:r>
    </w:p>
    <w:p>
      <w:pPr>
        <w:pStyle w:val="Normal"/>
        <w:ind w:firstLine="540"/>
        <w:jc w:val="both"/>
        <w:rPr/>
      </w:pPr>
      <w:r>
        <w:rPr/>
        <w:t>Современное образовательное учреждение должно не только соответствовать постоянно изменяющимся условиям внешней среды, поддерживая свою конкурентоспособность, но и взаимодействовать с ней, используя образовательно-оздоровительный потенциал социума, привлекая к мероприятиям МКДОУ широкие слои заинтересованного населения.</w:t>
      </w:r>
    </w:p>
    <w:p>
      <w:pPr>
        <w:pStyle w:val="Normal"/>
        <w:ind w:firstLine="540"/>
        <w:jc w:val="both"/>
        <w:rPr/>
      </w:pPr>
      <w:r>
        <w:rPr/>
        <w:t xml:space="preserve">Все это способствовало для составления программы развития нашего МКДО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Анализ образовательного процесса. Актуальное состояние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МКДОУ реализует отечественную педагогическую систему, ведет образовательную политику в соответствии с законодательными и нормативными актами: Законом РФ “Об образовании”, “Типовым положением о дошкольном образовательном учреждении”, </w:t>
      </w:r>
      <w:r>
        <w:rPr>
          <w:spacing w:val="6"/>
        </w:rPr>
        <w:t>Федеральными государственными требованиями к структуре основной общеобразовательной программы дошкольного образования</w:t>
      </w:r>
      <w:r>
        <w:rPr/>
        <w:t>»,  «</w:t>
      </w:r>
      <w:r>
        <w:rPr>
          <w:spacing w:val="6"/>
        </w:rPr>
        <w:t>Федеральными государственными требованиями к условиям реализации основной общеобразовательной программы дошкольного образования», «Санитарно-эпидемиологическими требованиями к устройству, содержанию и организации режима работы в дошкольных организациях» и т.д.</w:t>
      </w:r>
    </w:p>
    <w:p>
      <w:pPr>
        <w:pStyle w:val="Style17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МКДОУ реализует</w:t>
      </w:r>
      <w:r>
        <w:rPr>
          <w:rFonts w:cs="Times New Roman" w:ascii="Times New Roman" w:hAnsi="Times New Roman"/>
          <w:sz w:val="24"/>
          <w:szCs w:val="24"/>
        </w:rPr>
        <w:t xml:space="preserve"> основную общеобразовательную программу дошкольного образования под редакцией М.В. Васильевой, Математические ступеньки  Колесниковой, программу «Детство»  в группах общеразвивающей направлен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ную в соответствии с ФГТ и выстроенную на основе программ: </w:t>
      </w:r>
    </w:p>
    <w:p>
      <w:pPr>
        <w:pStyle w:val="Style17"/>
        <w:ind w:right="-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Проблемно-аналитическая справка о состоянии образовательной деятельности МКДОУ «Детский сад №3»</w:t>
        <w:br/>
        <w:t>Юридический адрес:</w:t>
      </w:r>
      <w:r>
        <w:rPr>
          <w:color w:val="000000"/>
        </w:rPr>
        <w:t xml:space="preserve"> 356551, Ставропольский край, Туркменский район ул. с. Овощи, Пролетарская 60.</w:t>
        <w:br/>
      </w:r>
      <w:r>
        <w:rPr>
          <w:b/>
          <w:bCs/>
          <w:color w:val="000000"/>
        </w:rPr>
        <w:t>Телефон</w:t>
      </w:r>
      <w:r>
        <w:rPr>
          <w:color w:val="000000"/>
        </w:rPr>
        <w:t>: 3-31-76</w:t>
        <w:br/>
      </w:r>
      <w:r>
        <w:rPr>
          <w:b/>
          <w:bCs/>
          <w:color w:val="000000"/>
        </w:rPr>
        <w:t>Проектная мощность:</w:t>
      </w:r>
      <w:r>
        <w:rPr>
          <w:color w:val="000000"/>
        </w:rPr>
        <w:t xml:space="preserve"> 117</w:t>
        <w:br/>
      </w:r>
      <w:r>
        <w:rPr>
          <w:b/>
          <w:bCs/>
          <w:color w:val="000000"/>
        </w:rPr>
        <w:t>Фактическая наполняемость</w:t>
      </w:r>
      <w:r>
        <w:rPr>
          <w:color w:val="000000"/>
        </w:rPr>
        <w:t xml:space="preserve"> : 104</w:t>
        <w:br/>
      </w:r>
      <w:r>
        <w:rPr>
          <w:b/>
          <w:bCs/>
          <w:color w:val="000000"/>
        </w:rPr>
        <w:t>Лицензия</w:t>
      </w:r>
      <w:r>
        <w:rPr>
          <w:color w:val="000000"/>
        </w:rPr>
        <w:t xml:space="preserve">: </w:t>
      </w:r>
      <w:r>
        <w:rPr/>
        <w:t>Серия  26 ЛО1  №0000095 от 30.08.2012  №3149</w:t>
        <w:br/>
      </w:r>
      <w:r>
        <w:rPr>
          <w:b/>
          <w:bCs/>
          <w:color w:val="000000"/>
        </w:rPr>
        <w:t>Функционируют:</w:t>
      </w:r>
      <w:r>
        <w:rPr>
          <w:color w:val="000000"/>
        </w:rPr>
        <w:t xml:space="preserve"> 5 возрастных групп:</w:t>
        <w:br/>
        <w:t> 1 младшая группа ( с 1,5 года до 3-х лет);</w:t>
        <w:br/>
        <w:t> 2-я младшая группа (с 3 до 4 лет );</w:t>
        <w:br/>
        <w:t> средняя группа (с 3 до 4 лет );</w:t>
        <w:br/>
        <w:t> старшая группа ( с 4 до 5 лет);</w:t>
        <w:br/>
        <w:t xml:space="preserve"> подготовительная группа (от 5 до 7 лет).</w:t>
        <w:br/>
        <w:br/>
      </w:r>
      <w:r>
        <w:rPr>
          <w:b/>
          <w:bCs/>
          <w:color w:val="000000"/>
        </w:rPr>
        <w:t>Педагогический состав:</w:t>
      </w:r>
      <w:r>
        <w:rPr>
          <w:color w:val="000000"/>
        </w:rPr>
        <w:t xml:space="preserve"> 11 педагогов.</w:t>
        <w:br/>
        <w:br/>
        <w:t>Педагогический коллектив нашего образовательного учреждения представляют: руководитель ДОУ, старший воспитатель, 7 воспитателей, музыкальный руководитель воспитатель по физическому воспитанию, педагог - психолог. ДОУ полностью укомплектовано штатами. </w:t>
        <w:br/>
        <w:t>Администрация дошкольного образовательного учреждения предоставляет возможность воспитателям повысить свою квалификацию через различные формы обучения: семинары, методические объединения, курсы повышения квалификации.</w:t>
        <w:br/>
      </w:r>
      <w:r>
        <w:rPr>
          <w:b/>
          <w:bCs/>
          <w:color w:val="000000"/>
        </w:rPr>
        <w:t>Качественные изменения в кадровом составе: </w:t>
        <w:br/>
      </w:r>
      <w:r>
        <w:rPr>
          <w:color w:val="000000"/>
        </w:rPr>
        <w:br/>
        <w:t>1 Будко О.В.. Руководитель ДОУ  образование высшее, первая категория.  </w:t>
        <w:br/>
        <w:t>2 Стороженко С.И. Старший воспитатель среднее- специальное  высшая категория.</w:t>
        <w:br/>
        <w:t>3 Задорожняя Т.В.. Музыкальный руководитель среднее специальное, высшая категория</w:t>
        <w:br/>
        <w:t>4 Фомина Н.В. педагог- психолог  образование высшее  без категории</w:t>
        <w:br/>
        <w:t>5 Васильченко Н.Ф. воспитатель  образование среднее специальное  первая категория</w:t>
        <w:br/>
        <w:t xml:space="preserve">6 Тюфтякова В.В. воспитатель  образование среднее специальное    первая категория </w:t>
        <w:br/>
        <w:t>7Джигарханова Е.М.воспитатель  образование среднее специальное  без категории </w:t>
        <w:br/>
        <w:t>8 Гладских Ю. В.  воспитатель  образование высшее  без категории</w:t>
      </w:r>
    </w:p>
    <w:p>
      <w:pPr>
        <w:pStyle w:val="Normal"/>
        <w:rPr/>
      </w:pPr>
      <w:r>
        <w:rPr>
          <w:color w:val="000000"/>
        </w:rPr>
        <w:t>9 Музулева Т.И. воспитатель  образование среднее специальное  без категории</w:t>
      </w:r>
    </w:p>
    <w:p>
      <w:pPr>
        <w:pStyle w:val="Normal"/>
        <w:rPr/>
      </w:pPr>
      <w:r>
        <w:rPr>
          <w:color w:val="000000"/>
        </w:rPr>
        <w:t>10  Баканова Т.В. воспитатель образование высшее без категории</w:t>
        <w:br/>
        <w:t>11 Антипенко Н.В. воспитатель  образование высшее высшая категория</w:t>
      </w:r>
    </w:p>
    <w:p>
      <w:pPr>
        <w:pStyle w:val="Style17"/>
        <w:ind w:right="-2" w:firstLine="708"/>
        <w:jc w:val="both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Образовательный ценз педагогов составляет: 45 % - высшее образование, 55 % – среднее специальное. В дошкольном учреждении работают педагоги с высокой квалификацией- 27 % педагогов имеют высшую квалификационную категорию, 27 % - первую, 46 % -без квалификационной категории.</w:t>
        <w:b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ля формирования у ребенка психологической готовности к образовательной деятельности через развитие основных психических процессов: восприятия, внимания, памяти, мышления, речи, для более успешного прохождения адаптации  малышей к МКДОУ работает педагог-психоло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читывая индивидуальные способности, интересы и возможности детей, в МКДОУ предоставляется детям бесплатная дополнительная образовательная деятельность в форме кружков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способы достижения результатов образовательного процесса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Содержание образования  в МКДОУ дифференцируется по следующим основным направлениям развития детей: физическому, познавательно-речевому, социально-личностному, художественно-эстетическому и реализуется в различных формах  организации педагогического процесса.</w:t>
      </w:r>
    </w:p>
    <w:p>
      <w:pPr>
        <w:pStyle w:val="Normal"/>
        <w:ind w:firstLine="708"/>
        <w:jc w:val="both"/>
        <w:rPr/>
      </w:pPr>
      <w:r>
        <w:rPr/>
        <w:t>Содержание</w:t>
      </w:r>
      <w:r>
        <w:rPr>
          <w:b/>
        </w:rPr>
        <w:t xml:space="preserve"> </w:t>
      </w:r>
      <w:r>
        <w:rPr/>
        <w:t>психолого-педагогической работы по освоению детьми образовательных областей «Физическая культура», «Здоровье», «Безопасность», «Социализация», «Познание», «Коммуникация», «Чтение художественной литературы», «Художественное творчество», «Музыка»  ориентировано на разностороннее развитие детей с учетом их возрастных и индивидуальных особенностей.  Задачи психолого-педагогической работы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, решаются интегрировано в ходе освоения воспитательно-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целями и задачами МКДОУ реализует дополнительные образовательные программы и оказывает дополнительные образовательные услуги с учётом потребностей семьи и на основе договора, заключаемого между МКДОУ и родителями (законными представителями). </w:t>
      </w:r>
    </w:p>
    <w:p>
      <w:pPr>
        <w:pStyle w:val="Normal"/>
        <w:ind w:right="-2" w:firstLine="709"/>
        <w:jc w:val="both"/>
        <w:rPr>
          <w:bCs/>
        </w:rPr>
      </w:pPr>
      <w:r>
        <w:rPr/>
        <w:t>Порядок оказания дополнительных услуг, их перечень, права и обязанности участников образовательного процесса в части предоставления дополнительных услуг регламентируются соответствующим Положением о бесплатных дополнительных услугах, оказываемых воспитанникам МКДОУ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center"/>
        <w:rPr>
          <w:b/>
          <w:b/>
        </w:rPr>
      </w:pPr>
      <w:r>
        <w:rPr>
          <w:b/>
        </w:rPr>
        <w:t>Динамика качества образовательного  процесса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анализа качества образовательной работы реализация программы </w:t>
      </w:r>
      <w:r>
        <w:rPr>
          <w:bCs/>
        </w:rPr>
        <w:t xml:space="preserve">«Образовательная система «Школа-2100» под редакцией Леонтьева А.А., </w:t>
      </w:r>
      <w:r>
        <w:rPr/>
        <w:t>свидетельствует о стабильных результатах  усвоения программы детьм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object w:dxaOrig="7305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pt;height:114.55pt" filled="f" o:ole="">
            <v:imagedata r:id="rId3" o:title=""/>
          </v:shape>
          <o:OLEObject Type="Embed" ProgID="" ShapeID="ole_rId2" DrawAspect="Content" ObjectID="_194155159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7"/>
        </w:rPr>
      </w:pPr>
      <w:r>
        <w:rPr/>
        <w:t>Анализ степени удовлетворенности качеством образовательного процесса взрослых субъектов образовательного процесса показывает, что большинство родителей положительно оценивают качество предоставляемых образовательных услуг (95%), о достаточно высоком качестве образовательного процесса говорят 90% персонала МКДОУ, вместе с тем, большинство из них (80%) отмечают традиционность подходов в воспитании и развитии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иложениях к программе развития приведены результаты освоения детьми и выпускниками основной общеобразовательной программы дошкольного образования за 2011-2012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ое п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зрастной уровень педагогического персонала МКДОУ составляет: 70 % - это педагоги от 30 до 50 лет, 20% - педагоги старше 50 лет, всего 10 % -педагоги до 30 лет. </w:t>
      </w:r>
      <w:r>
        <w:rPr>
          <w:spacing w:val="-10"/>
        </w:rPr>
        <w:t xml:space="preserve">Педагоги в своей работе в большей мере ориентируются на усредненные нормативы  развития, характерные для того или иного возраста. </w:t>
      </w:r>
    </w:p>
    <w:p>
      <w:pPr>
        <w:pStyle w:val="Normal"/>
        <w:jc w:val="both"/>
        <w:rPr>
          <w:spacing w:val="-10"/>
        </w:rPr>
      </w:pPr>
      <w:r>
        <w:rPr/>
        <w:t xml:space="preserve">          </w:t>
      </w:r>
      <w:r>
        <w:rPr/>
        <w:t>Если об индивидуальной работе с детьми, испытывающими затруднения в усвоении программного материала, еще можно говорить, то работа с одаренными детьми, имеющими ярко выраженные способности в той или иной области, практически не проводится.</w:t>
      </w:r>
    </w:p>
    <w:p>
      <w:pPr>
        <w:pStyle w:val="Normal"/>
        <w:jc w:val="both"/>
        <w:rPr/>
      </w:pPr>
      <w:r>
        <w:rPr>
          <w:color w:val="C00000"/>
        </w:rPr>
        <w:t xml:space="preserve">           </w:t>
      </w:r>
      <w:r>
        <w:rPr/>
        <w:t xml:space="preserve">Педагоги МКДОУ отдают предпочтение традиционным  формам работы с детьми, групповым формам работы (НОД, групповые развлечения)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ходе реализации  федеральных государственных требований в дошкольном образовании прописаны все области направлений образовательной программы в соответствии с индивидуальными особенностями МКДОУ и приоритетным направлением работы. Требуется в дальнейшем совершенствование «Мониторинга качества образовательного процесса», привлечь специалиста (психолога) к разработке данного блока. На данный момент в МКДОУ разработан пакет методико-диагностических материалов к основным разделам программы.</w:t>
      </w:r>
    </w:p>
    <w:p>
      <w:pPr>
        <w:pStyle w:val="Normal"/>
        <w:ind w:firstLine="708"/>
        <w:jc w:val="both"/>
        <w:rPr/>
      </w:pPr>
      <w:r>
        <w:rPr/>
        <w:t xml:space="preserve">Качество коррекционно-развивающей работы подтверждается результатами выпускников, но вызывает тревогу тот факт, что ежегодно в МКДОУ из-за отсутствия учителя-логопеда остается большой процент неохваченных детей с незначительными  речевыми нарушениями, что свидетельствует о низком качестве работы по профилактике речевых нарушений, о недостаточной осведомленности педагогов в вопросах речевого развития дет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/>
        <w:t>Совершенствование основной общеобразовательной программы МКДОУ,  включение в практику работы новых форм дошкольного образования позволит скоординировать деятельность всех педагогов МКДОУ, родителей воспитанников и социума в вопросах повышения качества образования, наметить пути интеграции специалистов МКДОУ, пути преемственности дошкольного и начального школьного образования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ак как в соответствии с ФГТ, выполнение задач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, необходимо увеличить нагрузку на педагога-психолога, то есть введение дополнительной нагрузки в штатное расписание педагога-психолога МКДОУ (с 0.5 ставки на 1 ставк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нализ здоровьесберегающей деятельности МКДОУ. Актуальное состоя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Благополучие любого общества во многом зависит от состояния здоровья подрастающего поколения.  Формирование здорового поколения – одна из стратегических задач страны. Педагоги МКДОУ ежегодно при построении образовательного процесса берут в расчет  уровень здоровья детей и строят образовательную деятельность с учетом этого фактора.</w:t>
      </w:r>
      <w:r>
        <w:rPr>
          <w:i/>
        </w:rPr>
        <w:t xml:space="preserve"> </w:t>
        <w:tab/>
      </w:r>
      <w:r>
        <w:rPr/>
        <w:t xml:space="preserve">Экологические проблемы, суровые климатические условия, отрицательные бытовые факторы, химические добавки в продуктах питания – вот лишь некоторые факторы, агрессивно действующие на здоровье дошкольни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МКДОУ, позволяющей спрогнозировать и предупредить детскую заболеваемость. </w:t>
      </w:r>
    </w:p>
    <w:p>
      <w:pPr>
        <w:pStyle w:val="Normal"/>
        <w:ind w:firstLine="540"/>
        <w:jc w:val="both"/>
        <w:rPr/>
      </w:pPr>
      <w:r>
        <w:rPr/>
        <w:t>Анализ здоровьесберегающей деятельности показал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  <w:spacing w:val="-3"/>
        </w:rPr>
        <w:t xml:space="preserve">в МКДОУ разработана и реализуется программа «Здоровье»,  разработан  и утвержден </w:t>
      </w:r>
      <w:r>
        <w:rPr/>
        <w:t xml:space="preserve">план закаливающих и общеукрепляющих мероприятий,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для</w:t>
      </w:r>
      <w:r>
        <w:rPr>
          <w:color w:val="000000"/>
        </w:rPr>
        <w:t xml:space="preserve"> формирования культуры здоровья у воспитанников, сотрудников и родителей  р</w:t>
      </w:r>
      <w:r>
        <w:rPr/>
        <w:t>азработан</w:t>
      </w:r>
      <w:r>
        <w:rPr>
          <w:color w:val="000000"/>
        </w:rPr>
        <w:t xml:space="preserve"> план проведения «Дня здоровья»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ормирование грамотности в вопросах здоровья осуществляется в трех взаимосвязанных блоках:</w:t>
      </w:r>
    </w:p>
    <w:p>
      <w:pPr>
        <w:pStyle w:val="Normal"/>
        <w:shd w:fill="FFFFFF" w:val="clear"/>
        <w:ind w:right="116" w:hanging="0"/>
        <w:jc w:val="center"/>
        <w:rPr>
          <w:u w:val="single"/>
        </w:rPr>
      </w:pPr>
      <w:r>
        <w:rPr>
          <w:u w:val="single"/>
        </w:rPr>
        <w:t>Работа с детьми:</w:t>
      </w:r>
    </w:p>
    <w:p>
      <w:pPr>
        <w:pStyle w:val="Normal"/>
        <w:ind w:firstLine="708"/>
        <w:jc w:val="both"/>
        <w:rPr/>
      </w:pPr>
      <w:r>
        <w:rPr/>
        <w:t xml:space="preserve">Непосредственно образовательная деятельность по физической культуре 3 раза в неделю, специально организованная тематическая образовательная деятельность и игры направленностью физического развития, динамические паузы (физминутки) во время непосредственно образовательной деятельности, перерывы между ними, тематические досуги и развлечения. В спортивном зале создан уголок для активной двигательной активности детей, в которых находится разнообразный спортивный материал. </w:t>
      </w:r>
    </w:p>
    <w:p>
      <w:pPr>
        <w:pStyle w:val="Normal"/>
        <w:shd w:fill="FFFFFF" w:val="clear"/>
        <w:ind w:right="116" w:hanging="0"/>
        <w:jc w:val="center"/>
        <w:rPr>
          <w:u w:val="single"/>
        </w:rPr>
      </w:pPr>
      <w:r>
        <w:rPr>
          <w:u w:val="single"/>
        </w:rPr>
        <w:t>Работа с родителями:</w:t>
      </w:r>
    </w:p>
    <w:p>
      <w:pPr>
        <w:pStyle w:val="Normal"/>
        <w:shd w:fill="FFFFFF" w:val="clear"/>
        <w:ind w:right="116" w:firstLine="708"/>
        <w:jc w:val="both"/>
        <w:rPr>
          <w:u w:val="single"/>
        </w:rPr>
      </w:pPr>
      <w:r>
        <w:rPr/>
        <w:t>Оформление тематических стендов, открытая непосредственно образовательная деятельность по физическому воспитанию, день здорового образа жизни в рамках проведения «Дня здоровья», участие родителей в спортивном мероприятии «Папа, мама, я – спортивная семья!», индивидуальное консультирование по текущим проблемным вопросам, выход на родительские собрания медицинского работника и инструктора по физкультуре.</w:t>
      </w:r>
    </w:p>
    <w:p>
      <w:pPr>
        <w:pStyle w:val="Normal"/>
        <w:shd w:fill="FFFFFF" w:val="clear"/>
        <w:ind w:right="116" w:hanging="0"/>
        <w:jc w:val="center"/>
        <w:rPr/>
      </w:pPr>
      <w:r>
        <w:rPr>
          <w:u w:val="single"/>
        </w:rPr>
        <w:t>Работа с сотрудниками:</w:t>
      </w:r>
    </w:p>
    <w:p>
      <w:pPr>
        <w:pStyle w:val="Normal"/>
        <w:shd w:fill="FFFFFF" w:val="clear"/>
        <w:ind w:right="116" w:firstLine="540"/>
        <w:jc w:val="both"/>
        <w:rPr/>
      </w:pPr>
      <w:r>
        <w:rPr/>
        <w:t>Реализация программы «Здоровье», санпросвет работа с сотрудниками МКДОУ (в рамках производственных собраний, санминимум); освещение вопросов здорового образа жизни в рамках педсоветов, семинаров, МО воспитателей и специалистов, психологические тренинги (тренинг повышения самооценки, тренинг профессионального выгорания).</w:t>
      </w:r>
    </w:p>
    <w:p>
      <w:pPr>
        <w:pStyle w:val="Normal"/>
        <w:shd w:fill="FFFFFF" w:val="clear"/>
        <w:ind w:right="116" w:firstLine="540"/>
        <w:jc w:val="both"/>
        <w:rPr/>
      </w:pPr>
      <w:r>
        <w:rPr/>
        <w:t>Поддержанию и укреплению здоровья субъектов образовательного процесса способствует и соблюдение требований СанПиН 2.4.1. 2660-10 при организации образовательного процесса в МКДОУ, при пополнении предметно-развивающей среды и укреплении материально-технической базы, при организации лечебно-профилактической и физкультурно-оздоровительной работы в МКДОУ, организации питания, соблюдению санитарно-гигиенических условий (профилактические, санитарно-гигиенические и противоэпидемические меропри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color w:val="FF0000"/>
        </w:rPr>
        <w:t>Проблемное поле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Все чаще в МКДОУ поступают дети, имеющие помимо предрасположенности к простудным заболеваниям, те или иные функциональные и морфологические отклонения в состоянии здоровья, требующие повышенного внимания, консультаций специалистов. 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Рост числа взрослых (как сотрудников МКДОУ, так и родителей воспитанников) с низким уровнем культуры здоровья, проявляющих инертность в ведении здорового образа жизни.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В МКДОУ имеется ставка медицинской сестры, которая находится в штатном расписании участковой больницы. Принадлежность данного специалиста отвечающего за организацию оздоровительных мероприятий другому учреждению, а не МКДОУ, сказывается не в положительную сторону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color w:val="FF0000"/>
        </w:rPr>
        <w:t>Хотя физкультурная, оздоровительная и профилактическая работа в МКДОУ проводится, но требуют серьезной коррекции в вопросах поддержания и укрепления здоровья всех участников образовательного процесса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спективы развит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Ведение инновационной деятельности в данном направлении, проведение дней здоровья, расширение сферы деятельности по укреплению и поддержке  здоровья всех участников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рис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16" w:firstLine="540"/>
        <w:jc w:val="both"/>
        <w:rPr/>
      </w:pPr>
      <w:r>
        <w:rPr>
          <w:color w:val="000000"/>
        </w:rPr>
        <w:t>Родители могут недооценивать значимость физкультурно-оздоровительной работы дошкольников, предпочитая занятия познавательно-речевого и художественно-эстетического циклов.</w:t>
      </w:r>
    </w:p>
    <w:p>
      <w:pPr>
        <w:pStyle w:val="Normal"/>
        <w:ind w:firstLine="540"/>
        <w:jc w:val="both"/>
        <w:rPr/>
      </w:pPr>
      <w:r>
        <w:rPr/>
        <w:t>Рост  поступления в МКДОУ детей с осложненными диагноз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нализ управляющей системы. Актуальное состоя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</w:rPr>
        <w:t xml:space="preserve">В результате комплексного исследования системы управления  было выявлено, что в  МКДОУ существует достаточно эффективная, профессиональная, компетентная система административного и оперативного управления коллективом. Руководитель в равной и высокой степени ориентирован на задачи и отношения. Подчиненные, как правило, хотят, но не  всегда могут нести ответственность.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>В МКДОУ практикуется: материальная и моральная поддержка инициативы работников, регулярное проведение консультаций, семинары, тренинги,  детальное обсуждение порядка работы, разработка и внедрение правил и и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</w:rPr>
        <w:t xml:space="preserve">Управленческая деятельность осуществляется посредством административного (заведующий детским садом, заведующий хозяйством), коллективного (общее собрание трудового коллектива, педагогический совет, совет МКДОУ и т.д.) 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</w:rPr>
        <w:t xml:space="preserve">        </w:t>
      </w:r>
      <w:r>
        <w:rPr>
          <w:spacing w:val="-7"/>
        </w:rPr>
        <w:t xml:space="preserve">Укомплектованность кадрами составляет 100%. Основу педагогического и медицинского персонала в МКДОУ составляют специалисты с большим стажем работы (60%), для которых характерны такие черты, как традиционность взглядов на процесс образования, избегание инноваций, профессиональное и эмоциональное выгорание, физическая усталос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</w:rPr>
        <w:t xml:space="preserve">Образовательный уровень кадров МКДОУ постоянно возрастает, 30 % педагогов имеют высшее образование, что позволяет планировать инновационную деятельность МКДОУ. Воспитатели и специалисты участвуют в заседаниях педагогического совета МКДОУ по актуальным проблемам образовательного процесса, в работе различных объединений на уровне МКДОУ, на местном  и на районном уровнях. Опыт работы педагогов представлен на районных методических объединениях, в рамках разработки и реализации педагогических и социально-культурных проектов. В  последние годы ряд педагогов повысили свою квалификацию в рамках прохождения КП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</w:rPr>
        <w:t xml:space="preserve">В МКДОУ есть педагоги, способные работать в инновационном режиме, стремящиеся к обобщению и публикации своего опыта, </w:t>
      </w:r>
      <w:r>
        <w:rPr/>
        <w:t xml:space="preserve">все педагоги в той или иной мере владеют ИКТ. </w:t>
      </w:r>
    </w:p>
    <w:p>
      <w:pPr>
        <w:pStyle w:val="Normal"/>
        <w:widowControl w:val="false"/>
        <w:autoSpaceDE w:val="false"/>
        <w:ind w:firstLine="54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спективы разви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Часть педагогов  имеют потенциал к работе в инновационном режиме, они участвуют в работе объединений педагогов на различных уровнях, обобщают свой опыт работы, внедряют в образовательный процесс новинки педагогической науки и практики. Именно эти педагоги, готовые к повышению своей компетентности, аттестации на более высокую квалификационную категорию, смогут составить инновационный стержень МКДОУ, и, как следствие, обеспечить максимально возможное качество образовательных услу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Концептуальные основания программы развития</w:t>
      </w:r>
    </w:p>
    <w:p>
      <w:pPr>
        <w:pStyle w:val="TextBody"/>
        <w:spacing w:before="280" w:after="0"/>
        <w:ind w:firstLine="567"/>
        <w:jc w:val="both"/>
        <w:rPr/>
      </w:pPr>
      <w:r>
        <w:rPr/>
        <w:t xml:space="preserve"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МКДОУ на творческое отношение к своей деятельности, формирует у них потребность к постоянному саморазвитию и самостановлению. </w:t>
      </w:r>
    </w:p>
    <w:p>
      <w:pPr>
        <w:pStyle w:val="TextBody"/>
        <w:spacing w:before="280" w:after="0"/>
        <w:ind w:firstLine="567"/>
        <w:jc w:val="both"/>
        <w:rPr/>
      </w:pPr>
      <w:r>
        <w:rPr/>
        <w:t xml:space="preserve">В этой связи перед педагогами МКДОУ встала задача создания единой системы образовательно-оздоровительного 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ен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0"/>
        </w:rPr>
        <w:t>В  МКДОУ образователь</w:t>
      </w:r>
      <w:r>
        <w:rPr>
          <w:spacing w:val="-4"/>
        </w:rPr>
        <w:t>ный процесс должен строиться вокруг ребенка, обеспечивая своевре</w:t>
      </w:r>
      <w:r>
        <w:rPr>
          <w:spacing w:val="-5"/>
        </w:rPr>
        <w:t xml:space="preserve">менное формирование возрастных новообразований детства, </w:t>
      </w:r>
      <w:r>
        <w:rPr>
          <w:spacing w:val="-6"/>
        </w:rPr>
        <w:t>развитие компетентности, самостоятельности, творческой ак</w:t>
      </w:r>
      <w:r>
        <w:rPr>
          <w:spacing w:val="-2"/>
        </w:rPr>
        <w:t>тивности, гуманного отношения к окружающим, становле</w:t>
      </w:r>
      <w:r>
        <w:rPr>
          <w:spacing w:val="-3"/>
        </w:rPr>
        <w:t>ние личностной позиции, получение ребенком качественно</w:t>
      </w:r>
      <w:r>
        <w:rPr>
          <w:spacing w:val="-4"/>
        </w:rPr>
        <w:t xml:space="preserve">го образования как средства для перехода на последующие </w:t>
      </w:r>
      <w:r>
        <w:rPr>
          <w:spacing w:val="-2"/>
        </w:rPr>
        <w:t>возрастные ступени развития, обучения и вос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основе данной концепции лежат следующие </w:t>
      </w:r>
      <w:r>
        <w:rPr>
          <w:b/>
          <w:color w:val="000000"/>
        </w:rPr>
        <w:t>научные принципы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ab/>
      </w:r>
      <w:r>
        <w:rPr>
          <w:b/>
          <w:bCs/>
          <w:color w:val="000000"/>
        </w:rPr>
        <w:t>принцип гуманитаризации образования</w:t>
      </w:r>
      <w:r>
        <w:rPr>
          <w:bCs/>
          <w:color w:val="000000"/>
        </w:rPr>
        <w:t xml:space="preserve">, </w:t>
      </w:r>
      <w:r>
        <w:rPr>
          <w:color w:val="000000"/>
        </w:rPr>
        <w:t>ориентированный на формирование личности, воспитание гражданских качеств, обучение современным формам общения, развитие способности осваивать информацию и принимать эффективные ре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ринцип демократизации системы образования</w:t>
      </w:r>
      <w:r>
        <w:rPr>
          <w:bCs/>
          <w:color w:val="000000"/>
        </w:rPr>
        <w:t>, включающ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ринцип соблюдения неотъемлемых прав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938" w:leader="none"/>
        </w:tabs>
        <w:ind w:firstLine="709"/>
        <w:jc w:val="both"/>
        <w:rPr/>
      </w:pPr>
      <w:r>
        <w:rPr>
          <w:b/>
          <w:bCs/>
          <w:color w:val="000000"/>
        </w:rPr>
        <w:t>принцип современных подходов к организации образовательного процесса</w:t>
      </w:r>
      <w:r>
        <w:rPr>
          <w:bCs/>
          <w:color w:val="000000"/>
        </w:rPr>
        <w:t>, развитие форм открытого образования на всех уровнях с учётом информатизации образовательной среды, современных технологий и форм образовани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80" w:after="0"/>
        <w:jc w:val="center"/>
        <w:rPr/>
      </w:pPr>
      <w:r>
        <w:rPr/>
        <w:t xml:space="preserve">При разработке программы развития использовались следующие  </w:t>
      </w:r>
      <w:r>
        <w:rPr>
          <w:b/>
        </w:rPr>
        <w:t>целевые установки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-7"/>
        </w:rPr>
      </w:pPr>
      <w:r>
        <w:rPr/>
        <w:t>реализация основной общеобразовательной программы дошкольного образования, обеспечивающей равные стартовые возможности для всех детей раннего и дошкольного возра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-7"/>
        </w:rPr>
      </w:pPr>
      <w:r>
        <w:rPr/>
        <w:t>создание оптимальных условий для дифференциации и  индивидуализации образовательного процесса посредством организации комплексного психолого-медико-педагогического сопровождения воспитанников МКДОУ и их род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-7"/>
        </w:rPr>
      </w:pPr>
      <w:r>
        <w:rPr/>
        <w:t>максимальное удовлетворение потребностей заинтересованного населения в новых формах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-7"/>
        </w:rPr>
      </w:pPr>
      <w:r>
        <w:rPr/>
        <w:t>модернизация системы управления МКДОУ благодаря переходу на матричную систему и за счет расширения полномочий общественно-государственных форм упр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-7"/>
        </w:rPr>
      </w:pPr>
      <w:r>
        <w:rPr/>
        <w:t>повышение профессиональной компетентности сотрудников МКДОУ, подведение образовательного процесса под научные основы, совершенствование материально-технической базы и предметно-развивающей среды, модернизация нормативно-правовой базы организации образовательного процесса в режиме развития.</w:t>
      </w:r>
    </w:p>
    <w:p>
      <w:pPr>
        <w:pStyle w:val="Normal"/>
        <w:widowControl w:val="false"/>
        <w:autoSpaceDE w:val="false"/>
        <w:ind w:left="36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2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и программы разви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азвития учитывает необходимость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обеспечить высокое качество дошкольного образования, создать предпосылки для роста личностных достижений 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>внедрить технологии проек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 xml:space="preserve">модернизировать систему  </w:t>
      </w:r>
      <w:r>
        <w:rPr>
          <w:spacing w:val="-7"/>
        </w:rPr>
        <w:t>управления МКДОУ</w:t>
      </w:r>
      <w:r>
        <w:rPr/>
        <w:t xml:space="preserve">  в условиях его деятельности в режиме разви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>совершенствовать систему здоровьесберегающей деятельности МКДОУ, с учетом индивидуальных особенностей дошколь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>укрепить материально-техническую базу МК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>совершенствовать профессиональную компетентность и общекультурный уровень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>повышать качество работы с родителями воспитанников, содействовать повышению роли родителей в образовании ребенка раннего и дошкольного возра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>р</w:t>
      </w:r>
      <w:r>
        <w:rPr>
          <w:bCs/>
          <w:color w:val="000000"/>
        </w:rPr>
        <w:t>асширить связи с образовательными учреждениями - социумом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8"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Стратегия развития МКДОУ</w:t>
      </w:r>
    </w:p>
    <w:p>
      <w:pPr>
        <w:pStyle w:val="Normal"/>
        <w:shd w:fill="FFFFFF" w:val="clear"/>
        <w:ind w:right="38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bCs/>
          <w:color w:val="000000"/>
        </w:rPr>
        <w:t xml:space="preserve">Значительные социально-экономические  и культурно-исторические изменения, происходящие в современной России и соответствующие обновления, затронули все сферы жизнедеятельности, в том числе и образовательное пространство. Таким образом, актуальность и значимость нового подхода к управлению образовательным учреждением состоит в сохранении традиций, развития и удовлетворения социального заказа. Стратегическими направлениями деятельности МКДОУ на сегодняшний день наиболее конкурентоспособны, являются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" w:hanging="0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новые условия и формы организации образовательного процесса (предпочтение отдается совместной и самостоятельной деятельности детей)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" w:hanging="0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новые образовательные технологии (проектная деятельность, применение информационных технологий и т.д.)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" w:hanging="0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новые подходы к анализу и содержанию образования детей дошкольного возраста (на основе системы мониторинга)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здоровьесберегающие технолог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е направление деятельности МКДО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витие художественно-эстетического вкус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/>
      </w:pPr>
      <w:r>
        <w:rPr>
          <w:bCs/>
          <w:color w:val="000000"/>
        </w:rPr>
        <w:tab/>
        <w:tab/>
        <w:tab/>
        <w:t>Формирование патриотичности и гражданской позиции (толерантности) у всех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/>
      </w:pPr>
      <w:r>
        <w:rPr/>
        <w:t xml:space="preserve">     </w:t>
      </w:r>
      <w:r>
        <w:rPr/>
        <w:tab/>
        <w:tab/>
        <w:t>Воспитание детей в духе толерантности – эт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720" w:right="72" w:hanging="360"/>
        <w:jc w:val="both"/>
        <w:rPr/>
      </w:pPr>
      <w:r>
        <w:rPr/>
        <w:t>приобщение к культуре своего народ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720" w:right="72" w:hanging="360"/>
        <w:jc w:val="both"/>
        <w:rPr/>
      </w:pPr>
      <w:r>
        <w:rPr/>
        <w:t>формирование уважения к иной культуре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720" w:right="72" w:hanging="360"/>
        <w:jc w:val="both"/>
        <w:rPr/>
      </w:pPr>
      <w:r>
        <w:rPr/>
        <w:t>формирование взаимопонимания, терпимости, открытости и дружелюб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/>
      </w:pPr>
      <w:r>
        <w:rPr/>
        <w:t>Основными задачами данного направления являютс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/>
      </w:pPr>
      <w:r>
        <w:rPr/>
        <w:t>-воспитание у ребенка любви и привязанности к семье, к окружающим, к Род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/>
      </w:pPr>
      <w:r>
        <w:rPr/>
        <w:t>-формирование бережного отношения к природе и всему живому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/>
      </w:pPr>
      <w:r>
        <w:rPr/>
        <w:t>-развитие интереса к народным традициям и промысла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/>
      </w:pPr>
      <w:r>
        <w:rPr/>
        <w:t>-формирование элементарных знаний о правах человек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/>
      </w:pPr>
      <w:r>
        <w:rPr/>
        <w:t>-ознакомление детей с Государственной символикой, историческими событиям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/>
      </w:pPr>
      <w:r>
        <w:rPr/>
        <w:t>-формирование толерантност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FF"/>
        </w:rPr>
        <w:b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1: Работа с педагогам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звивать профессиональную компетентность и ориентацию педагогов в современных гуманистических тенденциях образования, в разнообразных программах воспитания и обучения. Формировать культуру профессиональной рефлексии.:· Повысить уровень научно-теоретической, методической, психолого-педагогической подготовки воспитателей.· Повысить профессиональную квалификацию педагогов по вопросам личностно-ориентированного образования.· Формировать у педагогов потребность непрерывного профессионального роста. · Создать условия для обучения педагогов адаптивным технологиям, умениям использовать результаты диагностики здоровья и развития детей в педагогической практике.· Реализовать программы: «Детство», «Воспитание экологической культуры дошкольников», «Основы безопасности детей» · Овладеть технологиями профессионального самоанализа; формами и видами презентации собственного опыта.· Овладеть способами демонстрации разнообразных форм взаимодействия педагога с детьми.· Продолжить изучение и внедрение содержания программы «Детство».</w:t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здать условия для профессионального самоопределения педагогов в выборе специфики направления собственной деятельности. Развивать проективные умения и навыки педагогов.  Создать условия для развития творческих интеллектуальных способностей практико-ориентированного мышления педагогов.· Развивать профессиональные умения воспитателей по совершенствованию стиля обучения и общения с детьми.· Создать условия для овладения педагогами навыков опытно-экспериментальной работы.· Организовать индивидуальные консультации по результатам диагностики детей для разработки на их основе стратегии и тактики педагогического процесса.· Развивать у педагогов умения использовать результаты диагностики в практической деятельности.· Отбор и разработка индивидуальных программ педагогической деятельности.·  Создать условия для обмена опытом по сохранению и повышению уровня физического и социокультурного здоровья детей.· Ввести в образовательный во всех возрастных группах процесс программу «Детство».· </w:t>
        <w:br/>
        <w:br/>
        <w:br/>
        <w:b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дел 2: Информационно-методическая работ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Создать условия для развития профессиональных интересов, овладения  психолого-педагогическими исследованиями в области воспитания и обучения детей.                                     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одержание мероприятий:·</w:t>
      </w:r>
      <w:r>
        <w:rPr>
          <w:color w:val="000000"/>
        </w:rPr>
        <w:t xml:space="preserve"> Создать базу данных, отражающую педагогическую систему ДОУ.· Обеспечить сбор и анализ внешней информации ( нормативно-правовые документы, документы федерального, областного, городского, районного уровней; приказы, распоряжения, инструкции) для оптимального функционирования и развития педагогической системы.· Создать атмосферу познавательного комфорта за счет высокого профессионализма педагогов делающих образовательную работу яркой, насыщенной, направленной на каждого ребёнка. · Составить картотеку понятий современного дошкольного образования.· Организовать семинары по проблемам: «Физическая культура как основа здоровья ребёнка»; «Разработка совместного перспективно-тематического плана по организации художественно-эстетического развития воспитатнников, физического развития детей в ДОУ».· Создать условия для организации деятельности детей как адаптивного поля социальной активности проживания в дошкольном учреждении.· Систематизировать дидактический материал традиционных и нетрадиционных методик и технологий развития и оздоровления детей.                                       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Обеспечить условия для профессиональной самореализации в условиях личностно – ориентированного образования.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b/>
          <w:bCs/>
          <w:color w:val="000000"/>
        </w:rPr>
        <w:t xml:space="preserve">Содержание </w:t>
      </w:r>
      <w:r>
        <w:rPr>
          <w:color w:val="000000"/>
        </w:rPr>
        <w:t>мероприятий:· Сформировать базу данных результатов диагностики развития детей.· Обеспечить систематическое информиро-вание о состоянии здоровья и развитии ребёнка; педагогическом коллективе; образовательном процессе; научно-методическом и материально-техническом обеспечении образовательного процесса (анализ информации, выводы, рекомендации). · Оформить банк данных ОППО, новых исследований в области дидактики, педагогики, физиологии и психологии.· Создать информационно-инновационный банк развивающих и коррекционных технологий.· Изменить целостную модель образовательного процесса путем внедрения интеграции различных видов игр в специально-организованные виды деятельности, пространственно-предметную среду на индивидуальное общение (Н.Михайленко, И.Короткова).· Разработать программы индивидуального развития детей. · Создать благоприятную коррекционно -развивающую среду для развития личности ребёнка. Задачи: Создать условия для систематизации опыта педагогов дошкольного образовательного учреждения. Содержание мероприятий:· Интеграция содержание разнообразных программ на ценностном подходе в различных сферах деятельности.· Обобщить педагогический опыт по осуществлению дифференцированного подхода в обучении и индивидуальной работы с детьми.· Разработать целостную программу по физическому развитию и оздоровлению дошкольников.· Осуществить изменения в содержании образования на основе гуманизации воспитания, личностного подхода, диалогизации педагогического процесса.· Систематически осуществлять профилактическую работу с целью формирования ответственности коллектива за соблюдение психологических условий, обеспечения полного личностного развития детей.· Обобщить опыт творческой деятельности педагогов по проблеме художественно-эстетического воспитания детей.</w:t>
        <w:br/>
        <w:br/>
        <w:br/>
      </w:r>
      <w:r>
        <w:rPr>
          <w:b/>
        </w:rPr>
        <w:t>Раздел 1: Управление качеством дошко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Установление соответствия условий осуществления образовательного процесса государственным и местным требованиям в частности строительных норм и правил, санитарных и гигиенических норм, охраны здоровья воспитанников и работников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jc w:val="both"/>
        <w:rPr/>
      </w:pPr>
      <w:r>
        <w:rPr/>
        <w:t>Соответствие уровня и качества подготовки выпускников МКДОУ требованиям государственных образовательных стандар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овать эффективное взаимодействие педагогического коллектива для выполнения требований к содержанию образовательного процесса, соответствующего заявленному виду и типу учреждения (аккредитация)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61"/>
        <w:gridCol w:w="1512"/>
        <w:gridCol w:w="1620"/>
        <w:gridCol w:w="1980"/>
      </w:tblGrid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Мероприятия проек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тапы, сроки их выпол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оставление плана взаимодействия специалистов и педагогов по направлениям при подготовке к прохождению аттест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ентябрь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аведующий д/с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оведение контроля «Оснащенность групповых помещен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аведующий д/с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моанализа:</w:t>
            </w:r>
          </w:p>
          <w:p>
            <w:pPr>
              <w:pStyle w:val="Normal"/>
              <w:jc w:val="both"/>
              <w:rPr/>
            </w:pPr>
            <w:r>
              <w:rPr/>
              <w:t>1.Содержание психолого-педагогической работы по освоению детьми образовательных облас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Содержание психолого-педагогической работы по освоению детьми младшего возраста (возраст детей с 1.5 до 3 лет):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гровой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узыкальной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общени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 развитию движени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Содержание психолого-педагогической работы по освоению детьми образовательных облас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озраст детей с 3 до 7 лет): </w:t>
            </w:r>
          </w:p>
          <w:p>
            <w:pPr>
              <w:pStyle w:val="Normal"/>
              <w:jc w:val="both"/>
              <w:rPr/>
            </w:pPr>
            <w:r>
              <w:rPr/>
              <w:t>- физическая культура,</w:t>
            </w:r>
          </w:p>
          <w:p>
            <w:pPr>
              <w:pStyle w:val="Normal"/>
              <w:jc w:val="both"/>
              <w:rPr/>
            </w:pPr>
            <w:r>
              <w:rPr/>
              <w:t>- здоровь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муникация, </w:t>
            </w:r>
          </w:p>
          <w:p>
            <w:pPr>
              <w:pStyle w:val="Normal"/>
              <w:jc w:val="both"/>
              <w:rPr/>
            </w:pPr>
            <w:r>
              <w:rPr/>
              <w:t>- чтение детям художественной культуры,</w:t>
            </w:r>
          </w:p>
          <w:p>
            <w:pPr>
              <w:pStyle w:val="Normal"/>
              <w:jc w:val="both"/>
              <w:rPr/>
            </w:pPr>
            <w:r>
              <w:rPr/>
              <w:t>- познание,</w:t>
            </w:r>
          </w:p>
          <w:p>
            <w:pPr>
              <w:pStyle w:val="Normal"/>
              <w:jc w:val="both"/>
              <w:rPr/>
            </w:pPr>
            <w:r>
              <w:rPr/>
              <w:t>- музыка,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е творчест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циализация, </w:t>
            </w:r>
          </w:p>
          <w:p>
            <w:pPr>
              <w:pStyle w:val="Normal"/>
              <w:jc w:val="both"/>
              <w:rPr/>
            </w:pPr>
            <w:r>
              <w:rPr/>
              <w:t>- труд,</w:t>
            </w:r>
          </w:p>
          <w:p>
            <w:pPr>
              <w:pStyle w:val="Normal"/>
              <w:jc w:val="both"/>
              <w:rPr/>
            </w:pPr>
            <w:r>
              <w:rPr/>
              <w:t>- безопасность.</w:t>
            </w:r>
          </w:p>
          <w:p>
            <w:pPr>
              <w:pStyle w:val="Normal"/>
              <w:jc w:val="both"/>
              <w:rPr/>
            </w:pPr>
            <w:r>
              <w:rPr/>
              <w:t>1.3.Взаимодействие сотрудников с деть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ентябрь ноябрь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аведующий д/с воспитатели, специалисты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Формирование пакета документов для прохождения аттестации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 в аттестационную комиссию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екабрь 201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аведующий д/с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9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color w:val="FF0000"/>
              </w:rPr>
              <w:t>Организация и проведение контроля по подготовке учреждения к прохождению аттестации и аккредит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 201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color w:val="FF0000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ведующий д/с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Раздел  2. Программное обеспечение, методики, технолог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           </w:t>
      </w:r>
      <w:r>
        <w:rPr>
          <w:b/>
        </w:rPr>
        <w:t xml:space="preserve">Проблема: </w:t>
      </w:r>
      <w:r>
        <w:rPr/>
        <w:t>Объективная необходимость переориентировать педагогов на приоритет самостоятельной деятельности детей, использование инновационных  программ и технологий  в решении этой пробл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Цел</w:t>
      </w:r>
      <w:r>
        <w:rPr/>
        <w:t xml:space="preserve">ь: обучение педагогов МКДОУ технологиям проектирования и естественного включения семьи в проект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Задачи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Переориентировать педагогов на приоритет самостоятельной деятельности ребенка, обучить педагогов методам вовлечения семей в проектную деятельность. Разработать методическое сопровождение по внедрению проект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Вовлекать родителей в построение индивидуального образовательного маршрута ребенка, посредством постоянного их информирования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3. Развивать социальное партнерство в процессе вовлечения детей дошкольного возраста в проектную деятельность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3"/>
        <w:gridCol w:w="1260"/>
        <w:gridCol w:w="1539"/>
        <w:gridCol w:w="198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Этапы, сроки их выполн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lang w:val="en-US" w:eastAsia="en-US"/>
              </w:rPr>
            </w:pPr>
            <w:r>
              <w:rPr/>
              <w:t>Сведения об источниках, формах, механизмах, привлечения трудовых, материальных ресурсов  для реализации проект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Исполнители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Внедрение ФГТ  в образовательный процесс в соответствии с планом внед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2013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ведующий д/с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Ст. влспитатель  педагоги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Заседание совета педагогов «Ознакомление с разработками планов проектирования педагогов МК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Педагог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роект «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2013-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екта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«Животные планеты -Зем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Разработка проекта «Художественно-эстетического развития  воспитанн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2013-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Музыкальны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en-US" w:eastAsia="en-US"/>
              </w:rPr>
            </w:pPr>
            <w:r>
              <w:rPr/>
              <w:t>Руководитель педагог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роект «Оздоровление и физическое направление развит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Воспитатель  по физ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роект «Патриотическое воспитание до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жидаемый продук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Методические разработки по обучению педагогов проект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Внедрение технологии проектирования детской деятельности во все сферы деятельности МКД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оциальный эффект: </w:t>
      </w:r>
      <w:r>
        <w:rPr/>
        <w:t>Обучение родителей взаимодействию с ребенком до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>Раздел 3. Толеран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блема:</w:t>
      </w:r>
      <w:r>
        <w:rPr/>
        <w:t xml:space="preserve"> </w:t>
      </w:r>
      <w:r>
        <w:rPr>
          <w:color w:val="000000"/>
        </w:rPr>
        <w:t>Изменения в обществе, социальные, политические и экономические эксперименты влекут за собой обострение внутриличностных и межличностных противоречий, возникновение конфликтных ситуаций, которые ярко проявляются в общественной среде. Дети – непосредственные свидетели этих конфликтов. Необходимо с дошкольного возраста привить детям навыки умения общаться с разными людьми и сверстника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Формирование у дошкольников толерантного сознания и поведения, воспитание гражданского патриотизма у всех субъектов образовательного проц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Определить формы и методы формирования толерантности в условиях дошко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Разработать модель формирования толерантного сознания у дошкольников, определив его критерии, уровни и механизмы функционир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оздать информационные, обучающие, игровые программы для методического обеспечения образовательного процесса, направленного на формирование толерантности у воспитан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овлекать родителей в среду формирования патриотического сознания, противодействия любым формам экстремиз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ривлечь социальных партнёров для совместной работ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80"/>
        <w:gridCol w:w="1260"/>
        <w:gridCol w:w="1620"/>
        <w:gridCol w:w="1980"/>
      </w:tblGrid>
      <w:tr>
        <w:trPr>
          <w:trHeight w:val="6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пы, сроки их</w:t>
            </w:r>
          </w:p>
          <w:p>
            <w:pPr>
              <w:pStyle w:val="Normal"/>
              <w:jc w:val="both"/>
              <w:rPr/>
            </w:pPr>
            <w:r>
              <w:rPr/>
              <w:t>выполн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ой группы, занимающейся разработкой модели формирования толерантного отношения у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на  курсах  (район, город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аведующий д/с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формирования толерантного отношения у  дошкольников на основе перспективного план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К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ля определения уровня развития толерантности у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К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дидактического материала, создание презентаций для формирования толерантных отношений у де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КДОУ</w:t>
            </w:r>
          </w:p>
        </w:tc>
      </w:tr>
      <w:tr>
        <w:trPr>
          <w:trHeight w:val="1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мероприятий с использованием инновационных технологий по закреплению у детей толерантного сознания и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К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отенциально заинтересованных партнеров (библиотека, музей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аведующий д/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 педагогов по формированию толерантных отношений в условиях дошкольного учреждения (методические рекомендации из опыт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едагоги МКДО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жидаемый продукт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1276" w:leader="none"/>
          <w:tab w:val="left" w:pos="1985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Перспективный план по формированию толерантности у дет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/>
          <w:b/>
        </w:rPr>
      </w:pPr>
      <w:r>
        <w:rPr/>
        <w:t>Презентации и методические разработки по формированию толерантных отношений у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/>
        <w:t>Распространение педагогическ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аздел 4. </w:t>
      </w:r>
      <w:r>
        <w:rPr>
          <w:b/>
          <w:bCs/>
          <w:color w:val="000000"/>
        </w:rPr>
        <w:t>Здоровьесберегающие технолог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блема:</w:t>
      </w:r>
      <w:r>
        <w:rPr/>
        <w:t xml:space="preserve"> 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Повышение медико-педагогической компетентности родителей в воспитании здорового ребен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Обеспечить раннее формирование семейной ориентации у детей дошкольного возра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Организовать подготовку педагогических кадров по вопросам взаимодействия МКДОУ с семьей дошколь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Вооружить родителей психолого-педагогическими знаниями по воспитанию здорового ребенка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00"/>
        <w:gridCol w:w="1260"/>
        <w:gridCol w:w="1620"/>
        <w:gridCol w:w="234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пы, сроки их выпол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, формах, механизмах привлечения финансовых, трудовых, материальных ресурсов для реализации проект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 реализация направлений по обучению педагогов и специалистов по сотрудничеству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дагог-психоло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оспитателей новым  техникам общения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 обновление информационных стендов для род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тематические проекты встречи по взаимодействию родителей с детьми (мастер - классы, круглые столы, семинары-практикумы, консультац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и специалисты</w:t>
            </w:r>
          </w:p>
        </w:tc>
      </w:tr>
      <w:tr>
        <w:trPr>
          <w:trHeight w:val="10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содержательных связей </w:t>
            </w:r>
          </w:p>
          <w:p>
            <w:pPr>
              <w:pStyle w:val="Normal"/>
              <w:jc w:val="both"/>
              <w:rPr/>
            </w:pPr>
            <w:r>
              <w:rPr/>
              <w:t>- МКДОУ для изучения передового педагогического опыта (на уровне района, посел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. воспитатель Педагоги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аботы с родителями с помощью анкетирования, блиц - 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-20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продук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</w:rPr>
      </w:pPr>
      <w:r>
        <w:rPr/>
        <w:t>Создание странички «К здоровой семье через детский сад» на сайте  МКДОУ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Раннее формирование семейной ориентации детей-дошкольник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Повышение специалистами и педагогами своего профессионального уровня  по программе «К здоровой семье через детский сад»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Распространение педагогическ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Раздел  5. Безопасность образовательного процесс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Проблема:</w:t>
      </w:r>
      <w:r>
        <w:rPr>
          <w:color w:val="FF0000"/>
        </w:rPr>
        <w:t xml:space="preserve"> Недостаточность бюджетного финансирования на капитальный и текущий ремонт в течение 32 лет привело к разрушению и устареванию материальной базы МКДОУ, что требует приведения ее в соответствие с требованиями государственных образовательных стандартов, социальных норм и нормативов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Цель:</w:t>
      </w:r>
      <w:r>
        <w:rPr>
          <w:color w:val="FF0000"/>
        </w:rPr>
        <w:t xml:space="preserve"> Поддержание в рабочем состоянии материально-технических ресурсов; управление имуществом МКДОУ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Задач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96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>Обеспечить охрану жизни и здоровья участников образовательного процесса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34"/>
        <w:gridCol w:w="1473"/>
        <w:gridCol w:w="2150"/>
        <w:gridCol w:w="2039"/>
      </w:tblGrid>
      <w:tr>
        <w:trPr>
          <w:trHeight w:val="6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я проек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Этапы, сроки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Их выполнения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Источники финансир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сполн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емонт пищеблока (склад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редства бюдже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Заведующий д/с, заведующий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хозяйств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апитальный ремонт корпуса №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редства бюдже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Заведующий д/с, заведующий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хозяйством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Ремонт полов в корпусе №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редства бюдже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Заведующая, завхо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емонт входных крылец в корпусе №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редства бюдже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Заведующая, завхо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переходов между корпус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2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групповых помещен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детского сада- асфальтирование дорог, озелен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етских площад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, завхоз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продук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/>
        <w:t xml:space="preserve">Благоустроенные корпуса, площад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/>
        <w:t>Благоустройство территории МКДО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эффек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здание безопасных условий для жизни и здоровья участников образов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вышение рейтинга муниципального казенного  дошкольного образовательного учреждени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Раздел  6. </w:t>
      </w:r>
      <w:r>
        <w:rPr>
          <w:b/>
          <w:bCs/>
          <w:color w:val="000000"/>
        </w:rPr>
        <w:t>Кадров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блема:</w:t>
      </w:r>
      <w:r>
        <w:rPr/>
        <w:t xml:space="preserve"> Недостаточно разработан механизм по  привлечению молодых специалистов.  Недостаточно активное участие педагогов МКДОУ в инновационной деятельност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Формирование социального заказа на повышение квалификации педагогов, исходя из их профессионального разви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Создать условия в МКДОУ для саморазвития и самореализации сотрудни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Привлечь социальных партнёров для совместной работы по проекту «Кадровая политика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Повысить мотивацию педагогов для участия в конкурсном движении.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2"/>
        <w:gridCol w:w="1080"/>
        <w:gridCol w:w="2100"/>
        <w:gridCol w:w="1980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пы, сроки</w:t>
            </w:r>
          </w:p>
          <w:p>
            <w:pPr>
              <w:pStyle w:val="Normal"/>
              <w:jc w:val="both"/>
              <w:rPr/>
            </w:pPr>
            <w:r>
              <w:rPr/>
              <w:t>их</w:t>
            </w:r>
          </w:p>
          <w:p>
            <w:pPr>
              <w:pStyle w:val="Normal"/>
              <w:jc w:val="both"/>
              <w:rPr/>
            </w:pPr>
            <w:r>
              <w:rPr/>
              <w:t>выполнения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2012-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карт профессионального мастерства и определение личных потребностей сотрудников в обучени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амо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спективного плана повышения квалификации педаго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современным технологиям взаимодействия со взрослыми и детьми (технологии проектирования, информационные технологии»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1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ритериев ежегодного конкурса для педагогов: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 и краевых конкурсах и конферен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и сопровождение аттестаци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помощи в публикации материалов передового опыта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/с, ст.воспитатель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жидаемый продукт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Индивидуальные карты  профессионального мастерства по определению личных потребностей сотрудников в обуч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эфф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/>
        <w:t>Повышение уровня компетенции педагогов. Улучшение качества образования детей посредством участия сотрудников в конкурсном дви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Социальное партн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блема:</w:t>
      </w:r>
      <w:r>
        <w:rPr/>
        <w:t xml:space="preserve"> При создавшихся  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 поко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Найти формы эффективного взаимодействия МКДОУ с социальными партнерами по вопросам оздоровления детей, а также семейного, патриотического воспитания;</w:t>
      </w:r>
    </w:p>
    <w:p>
      <w:pPr>
        <w:pStyle w:val="Normal"/>
        <w:jc w:val="both"/>
        <w:rPr/>
      </w:pPr>
      <w:r>
        <w:rPr/>
        <w:t>2. Совершенствовать профессиональную компетентность и общекультурный уровень педагогических работников;</w:t>
      </w:r>
    </w:p>
    <w:p>
      <w:pPr>
        <w:pStyle w:val="Normal"/>
        <w:jc w:val="both"/>
        <w:rPr/>
      </w:pPr>
      <w:r>
        <w:rPr/>
        <w:t>3. Формирование положительного имиджа, как образовательного учреждения, так и социального партнера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рт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продукт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эфф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образовательное учреждение «Средняя общеобразовательная школа №2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совместные праздники, посещение школьных постановок, выстав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совмест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готовности дошкольников к обучению в школе. Снижение порога тревожности при поступлении в </w:t>
            </w:r>
          </w:p>
          <w:p>
            <w:pPr>
              <w:pStyle w:val="Normal"/>
              <w:jc w:val="both"/>
              <w:rPr/>
            </w:pPr>
            <w:r>
              <w:rPr/>
              <w:t>1-ый клас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Муниципальное казенное учреждение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Дом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, экскурсии, посещение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jc w:val="both"/>
              <w:rPr/>
            </w:pPr>
            <w:r>
              <w:rPr/>
              <w:t>конспекты НОД,</w:t>
            </w:r>
          </w:p>
          <w:p>
            <w:pPr>
              <w:pStyle w:val="Normal"/>
              <w:jc w:val="both"/>
              <w:rPr/>
            </w:pPr>
            <w:r>
              <w:rPr/>
              <w:t>поде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познавательной сферы детей, социально-эмоциональной сферы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беседы,  посещение  выставок, участие в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рисунков, детские рукописные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познавательной сферы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сторико-краеведческий музей посел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Непосредственно образовательная деятельность, экскурсии, посещение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граммы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спекты НОД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делки и рисунк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богащение познавательной сферы, социально-эмоциональной сферы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униципальное автономное учреждение ДСЮШ  «Хыльм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портивное мероприятие «Папа, мам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овместное 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ивлечение к здоровому образу жизни</w:t>
            </w:r>
          </w:p>
        </w:tc>
      </w:tr>
    </w:tbl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b/>
          <w:sz w:val="24"/>
          <w:szCs w:val="24"/>
        </w:rPr>
        <w:t>Список литературы. Нормативно-правовые докумен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цепция дошкольного воспит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pacing w:val="2"/>
        </w:rPr>
      </w:pPr>
      <w:r>
        <w:rPr>
          <w:spacing w:val="3"/>
        </w:rPr>
        <w:t>Типовое положение о дошкольном образовательном учреждении.</w:t>
      </w:r>
    </w:p>
    <w:p>
      <w:pPr>
        <w:pStyle w:val="Normal"/>
        <w:numPr>
          <w:ilvl w:val="0"/>
          <w:numId w:val="7"/>
        </w:numPr>
        <w:jc w:val="both"/>
        <w:rPr>
          <w:spacing w:val="-6"/>
        </w:rPr>
      </w:pPr>
      <w:r>
        <w:rPr>
          <w:spacing w:val="-6"/>
        </w:rPr>
        <w:t>Закон РФ «Об основных гарантиях прав ребенка в Российской Федерации» от 30.06.2007г. (№120-ФЗ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цепция долгосрочного социально-экономического развития Российской Федерации на период  до 2020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венция о правах ребен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pacing w:val="2"/>
        </w:rPr>
      </w:pPr>
      <w:r>
        <w:rPr>
          <w:spacing w:val="6"/>
        </w:rPr>
        <w:t>Приказ Министерства образования и науки РФ от 23.11.2009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pacing w:val="2"/>
        </w:rPr>
      </w:pPr>
      <w:r>
        <w:rPr>
          <w:spacing w:val="6"/>
        </w:rPr>
        <w:t>Приказ Министерства образования и науки РФ от 20.07.2011 № 2151 «Об утверждении федеральных государственных требований к условиям реализации основной общеобразовательной программы дошкольного образова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циональная образовательная инициатива «Наша новая школа» утвержденная президентом РФ Д.Медведевым от 4.02.2010 №Пр-27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в дошкольных организациях СанПиН 2.4.1.2660-10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методическая литература, периодическая печать:</w:t>
      </w:r>
    </w:p>
    <w:p>
      <w:pPr>
        <w:pStyle w:val="Style1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Белая К.Ю. «Инновационная деятельность ДОУ» М., ТЦ Сфера, 2004г.</w:t>
      </w:r>
    </w:p>
    <w:p>
      <w:pPr>
        <w:pStyle w:val="Normal"/>
        <w:numPr>
          <w:ilvl w:val="0"/>
          <w:numId w:val="3"/>
        </w:numPr>
        <w:rPr/>
      </w:pPr>
      <w:r>
        <w:rPr/>
        <w:t>Белая К.Ю. Планирование 300 ответов на вопросы заведующей детским садом. М.: АСТ. Астрель, 2003.</w:t>
      </w:r>
    </w:p>
    <w:p>
      <w:pPr>
        <w:pStyle w:val="Normal"/>
        <w:numPr>
          <w:ilvl w:val="0"/>
          <w:numId w:val="3"/>
        </w:numPr>
        <w:rPr/>
      </w:pPr>
      <w:r>
        <w:rPr/>
        <w:t>Белая К.Ю. Планирование работы ДОУ по результатам на год. //Управление ДОУ -  № 3 – 2002г. - с. 14—2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ласенко Н.Н. «Проектная модель инновационной  образовательной системы «Начальная школа – детский сад» // Дошкольное образование  -  № 12(60) – 2001г. </w:t>
      </w:r>
    </w:p>
    <w:p>
      <w:pPr>
        <w:pStyle w:val="Normal"/>
        <w:numPr>
          <w:ilvl w:val="0"/>
          <w:numId w:val="3"/>
        </w:numPr>
        <w:rPr/>
      </w:pPr>
      <w:r>
        <w:rPr/>
        <w:t>Лебедева С.С.. Маневцова Л.М. «Управление инновационным дошкольным образовательным учреждением в условиях социального партнерства» С.-Пб, Детство – Пресс, 2005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йер А.А. «Программа развития ДОУ: построение и реализация» М., ТЦ «Сфера», 2004г. </w:t>
      </w:r>
    </w:p>
    <w:p>
      <w:pPr>
        <w:pStyle w:val="Normal"/>
        <w:numPr>
          <w:ilvl w:val="0"/>
          <w:numId w:val="3"/>
        </w:numPr>
        <w:rPr/>
      </w:pPr>
      <w:r>
        <w:rPr/>
        <w:t>Малаева Е.В. Конструктивное планирование (реальные планы ДОУ).        // «Управление ДОУ» № 3, 2002. С. 21—2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ркова Л.С. «Программа развития дошкольного образовательного учреждения. Структура, содержание, перспективное планирование работы» М.; Аркти, 2002г. </w:t>
      </w:r>
    </w:p>
    <w:p>
      <w:pPr>
        <w:pStyle w:val="Normal"/>
        <w:numPr>
          <w:ilvl w:val="0"/>
          <w:numId w:val="3"/>
        </w:numPr>
        <w:rPr/>
      </w:pPr>
      <w:r>
        <w:rPr/>
        <w:t>Микляева Н.В. «Программа развития и образовательная программа ДОУ: технология составления, концепция» М., Айрис Пресс, 2006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ташник М.М., В.С. Лазарев «Как разработать программу развития школы» М.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лодянкина О.В.  «Система планирования в дошкольном учреждении» М., Аркти, </w:t>
      </w:r>
    </w:p>
    <w:p>
      <w:pPr>
        <w:pStyle w:val="Normal"/>
        <w:numPr>
          <w:ilvl w:val="0"/>
          <w:numId w:val="3"/>
        </w:numPr>
        <w:rPr/>
      </w:pPr>
      <w:r>
        <w:rPr/>
        <w:t>Третьяков П.И., Белая К.Ю. Дошкольное образовательное учреждение: управление по результатам. М.: Новая школа, 2003.</w:t>
      </w:r>
    </w:p>
    <w:p>
      <w:pPr>
        <w:pStyle w:val="Normal"/>
        <w:numPr>
          <w:ilvl w:val="0"/>
          <w:numId w:val="3"/>
        </w:numPr>
        <w:rPr/>
      </w:pPr>
      <w:r>
        <w:rPr/>
        <w:t>Фалюшина Л.И. «Управление качеством образовательного процесса в дошкольном образовательном учреждении»</w:t>
      </w:r>
    </w:p>
    <w:p>
      <w:pPr>
        <w:pStyle w:val="Normal"/>
        <w:numPr>
          <w:ilvl w:val="0"/>
          <w:numId w:val="3"/>
        </w:numPr>
        <w:rPr/>
      </w:pPr>
      <w:r>
        <w:rPr/>
        <w:t>С.В.Кузнецова, Н.М.Гнедова «Проектирование развития ДОУ» М., Творческий центр, 2006г.</w:t>
      </w:r>
    </w:p>
    <w:p>
      <w:pPr>
        <w:pStyle w:val="Style13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сновные мероприятия по реализации программы развития (проекты)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780"/>
        <w:gridCol w:w="900"/>
        <w:gridCol w:w="900"/>
        <w:gridCol w:w="900"/>
        <w:gridCol w:w="900"/>
        <w:gridCol w:w="855"/>
      </w:tblGrid>
      <w:tr>
        <w:trPr>
          <w:trHeight w:val="326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правление развития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 реализации, годы</w:t>
            </w:r>
          </w:p>
        </w:tc>
      </w:tr>
      <w:tr>
        <w:trPr>
          <w:trHeight w:val="32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тельные характерис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–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–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–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–20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–2016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Управление качеством дошко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оформление лиценз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кредитация МКДОУ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и содержания образовательного процесса, соответствующего заявленному виду и типу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3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3" w:hanging="0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Программное обеспечение, методики, технолог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новление основной  общеобразовательной программы в соответствии с ФГТ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технологий проектной деятель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both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both"/>
              <w:rPr/>
            </w:pPr>
            <w:r>
              <w:rPr/>
              <w:t>*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Толерантнос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патриотичности и гражданской позиции всех субъектов образовательного процес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both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both"/>
              <w:rPr/>
            </w:pPr>
            <w:r>
              <w:rPr/>
              <w:t>*</w:t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 Здоровьесбере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ающие технолог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спектра предоставляемых оздоровительных услуг, влеологическое образование семь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both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both"/>
              <w:rPr/>
            </w:pPr>
            <w:r>
              <w:rPr/>
              <w:t>*</w:t>
            </w:r>
          </w:p>
        </w:tc>
      </w:tr>
      <w:tr>
        <w:trPr>
          <w:trHeight w:val="797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 Безопаснос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ого процесс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КДО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both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both"/>
              <w:rPr/>
            </w:pPr>
            <w:r>
              <w:rPr/>
              <w:t>*</w:t>
            </w:r>
          </w:p>
        </w:tc>
      </w:tr>
      <w:tr>
        <w:trPr>
          <w:trHeight w:val="101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. Кадровая полит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профессионального мастерства педагогов, участие в конкурсном движ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both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both"/>
              <w:rPr/>
            </w:pPr>
            <w:r>
              <w:rPr/>
              <w:t>*</w:t>
            </w:r>
          </w:p>
        </w:tc>
      </w:tr>
      <w:tr>
        <w:trPr>
          <w:trHeight w:val="10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. Взаимодействие с социумом (во всех проекта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удовлетворение потребностей заинтересованного населения в новых формах дошкольного образования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both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3" w:hanging="0"/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900" w:right="16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2,3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своения детьми основной общеобразовательной программы  за 2010-2011 учебный год</w:t>
      </w:r>
    </w:p>
    <w:tbl>
      <w:tblPr>
        <w:tblW w:w="162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0"/>
        <w:gridCol w:w="456"/>
        <w:gridCol w:w="426"/>
        <w:gridCol w:w="352"/>
        <w:gridCol w:w="456"/>
        <w:gridCol w:w="361"/>
        <w:gridCol w:w="554"/>
        <w:gridCol w:w="545"/>
        <w:gridCol w:w="551"/>
        <w:gridCol w:w="456"/>
        <w:gridCol w:w="456"/>
        <w:gridCol w:w="367"/>
        <w:gridCol w:w="596"/>
        <w:gridCol w:w="586"/>
        <w:gridCol w:w="597"/>
        <w:gridCol w:w="515"/>
        <w:gridCol w:w="508"/>
        <w:gridCol w:w="504"/>
        <w:gridCol w:w="456"/>
        <w:gridCol w:w="456"/>
        <w:gridCol w:w="345"/>
        <w:gridCol w:w="501"/>
        <w:gridCol w:w="496"/>
        <w:gridCol w:w="483"/>
        <w:gridCol w:w="617"/>
        <w:gridCol w:w="528"/>
        <w:gridCol w:w="662"/>
        <w:gridCol w:w="456"/>
        <w:gridCol w:w="456"/>
        <w:gridCol w:w="353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освоения образовательны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ей (в  %)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  <w:sz w:val="20"/>
                <w:szCs w:val="20"/>
              </w:rPr>
              <w:t>Итоговый уровень освоения (по линиям развития детей в %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зультаты освоения выпускниками  основной общеобразовательной программы  за 2010-2011 учебный год</w:t>
      </w:r>
    </w:p>
    <w:tbl>
      <w:tblPr>
        <w:tblW w:w="161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57"/>
        <w:gridCol w:w="453"/>
        <w:gridCol w:w="447"/>
        <w:gridCol w:w="352"/>
        <w:gridCol w:w="516"/>
        <w:gridCol w:w="363"/>
        <w:gridCol w:w="561"/>
        <w:gridCol w:w="552"/>
        <w:gridCol w:w="569"/>
        <w:gridCol w:w="416"/>
        <w:gridCol w:w="416"/>
        <w:gridCol w:w="371"/>
        <w:gridCol w:w="605"/>
        <w:gridCol w:w="595"/>
        <w:gridCol w:w="615"/>
        <w:gridCol w:w="521"/>
        <w:gridCol w:w="515"/>
        <w:gridCol w:w="523"/>
        <w:gridCol w:w="416"/>
        <w:gridCol w:w="416"/>
        <w:gridCol w:w="338"/>
        <w:gridCol w:w="507"/>
        <w:gridCol w:w="501"/>
        <w:gridCol w:w="503"/>
        <w:gridCol w:w="628"/>
        <w:gridCol w:w="532"/>
        <w:gridCol w:w="535"/>
        <w:gridCol w:w="416"/>
        <w:gridCol w:w="416"/>
        <w:gridCol w:w="353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вень освоения образовательных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ей (в  %)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ый уровень освоения (по линиям развития детей в %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Маркированный список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color w:val="FF000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08:00Z</dcterms:created>
  <dc:creator>Лисяра</dc:creator>
  <dc:description/>
  <cp:keywords/>
  <dc:language>en-US</dc:language>
  <cp:lastModifiedBy>UserXP</cp:lastModifiedBy>
  <cp:lastPrinted>2012-03-24T16:22:00Z</cp:lastPrinted>
  <dcterms:modified xsi:type="dcterms:W3CDTF">2014-02-10T11:29:00Z</dcterms:modified>
  <cp:revision>16</cp:revision>
  <dc:subject/>
  <dc:title>РОССИЙСКАЯ ФЕДЕРАЦИЯ</dc:title>
</cp:coreProperties>
</file>