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ОНИ, СОВРЕМЕННЫЕ ДЕТИ</w:t>
      </w:r>
    </w:p>
    <w:p>
      <w:pPr>
        <w:pStyle w:val="Centere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наши дети отличаются от нас больше, чем когда-либо: за весь известный нам отрезок истории ничего подобного еще не случалось. </w:t>
      </w:r>
    </w:p>
    <w:p>
      <w:pPr>
        <w:pStyle w:val="ParagraphStyle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откликаются на тактику внушения чувства вины, к которой обычно прибегают на ранних этапах в семье и общественных учреждениях, плохо реагируют на принуждение, нотации, наказания, изгнания из класса, запреты выходить на перемену и другие общепринятые методы воспитания и дисциплины, которыми пользуются учителя и родители. Школьный директор (самый большой начальник!) не внушает им такого почтения, какое питали к нему некогда мы. На этих детей не действуют даже телесные наказания. Существует весьма немного мер, на которые они не огрызаются и с помощью которых их можно поставить на место.</w:t>
      </w:r>
    </w:p>
    <w:p>
      <w:pPr>
        <w:pStyle w:val="ParagraphStyle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то они откликаются, так это на уважение – уважение к ним как к разумным личностям, уважение к их проблемам, которые для них не менее сложны, чем наши взрослые трудности – для нас. Эти дети откликаются на уважение к их праву выбора и способностям. Они умеют принимать хорошие решения, им нужно только помочь. Они отчаянно борются за то, чтобы их способности заметили и признали как нечто значимое. </w:t>
      </w:r>
    </w:p>
    <w:p>
      <w:pPr>
        <w:pStyle w:val="ParagraphStyle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м нужно – так это ощущать радость от учебы и новых открытий, а также побольше читать об истории, математике, физике, экологии и науках о земле, чтобы воплощать свои идеи в жизнь.  Этих детей нужно научить тому, что читать можно просто ради удовольствия от чтения, а еще тому, как видеть все вокруг по-своему.</w:t>
      </w:r>
    </w:p>
    <w:p>
      <w:pPr>
        <w:pStyle w:val="ParagraphStyle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нужно знать, что они не одиноки. И тогда они смогут учиться по-новому. Тогда они приложат все силы, чтобы понять, как много способны им дать мы, взрослые, но только в том случае, если мы тоже проявим интерес к тому, что могут дать нам они.</w:t>
      </w:r>
    </w:p>
    <w:p>
      <w:pPr>
        <w:pStyle w:val="ParagraphStyle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знают, что будут править миром. Они знают, что у них будет широкий выбор, и побаиваются этого. Они, все до одного, хотят делать лучшее, на что способны, кем бы ни довелось стать – звездой футбола или ученым. Они хотят быть заметными и особенными, хотят, чтобы их услышали. Самое главное, они – все как один! – хотят делать что-то хорошее.</w:t>
      </w:r>
    </w:p>
    <w:p>
      <w:pPr>
        <w:pStyle w:val="ParagraphStyle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всегда ведут себя хорошо. Среди них есть неблагополучные дети. У многих из них уже сейчас есть большая сила, а испытание заключается в том, чтобы правильно ею распорядиться. Конечно, не всем это удастся. У одних эта сила настолько спокойна, что остается едва заметной, у других она выплескивается наружу бурным потоком. Но каждому из них нужно предоставить шанс получить от нас те советы, которые будут поощрять лучшее, что есть в этих детях. Так они смогут осознать, что им «все по плечу», и не утратят своих мечтаний о грядущем величии.</w:t>
      </w:r>
    </w:p>
    <w:p>
      <w:pPr>
        <w:pStyle w:val="ParagraphStyle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ам кажется, что это лишь дети, описывающие простодушные грезы и фантазии, но в действительности это полноценные люди, стремящиеся найти свой путь в жизни и обуздать собственную силу. Когда слушаете их, прислушивайтесь именно к этому. Когда говорите им что-то, рассказывайте о великих свершениях и говорите разумно. Когда призываете их к порядку, делайте это честно и открыто, держась в тех рамках, которые понятны детям и нерушимы для вас. Это и есть уважение. Это они понимают. И на это они непременно откликнутся.</w:t>
      </w:r>
    </w:p>
    <w:p>
      <w:pPr>
        <w:pStyle w:val="ParagraphStyle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и приходят в этот мир совершенными – и попадают в наш безумно несовершенный мир. «Внутри» они интуитивно знают, что хорошо и правильно. «Извне» они замечают все, что только есть в нашем мире ошибочное и дурное. </w:t>
      </w:r>
    </w:p>
    <w:p>
      <w:pPr>
        <w:pStyle w:val="ParagraphSty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твердо знают, как должны относиться друг другу человеческие существа. Они ожидают от всех вокруг взаимного уважения и любви. Они ни при каких обстоятельствах не одобряют лжи, манипулирования и насилия. Дети требуют пояснений и почти никогда не довольствуются отговорками на уровне: «Потому что я так сказал». Кроме того, они лучше всего реагируют, когда к ним обращаются, как к взрослым. Наши дети знают, чего хотят, и непременно объяснят это нам, если мы будем открытыми и научимся слушать их по-настоящему. Честность, доверие, откровенность и искренность воспитываются простыми шагами по изменению поведения, но только если мы хотим начать с себя. Серьезное отношение к точке зрения ребенка может оказаться для многих непривычным.</w:t>
      </w:r>
    </w:p>
    <w:p>
      <w:pPr>
        <w:pStyle w:val="ParagraphStyle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нуждаются в том, чтобы их поняли. Лучший способ узнать  детей – общаться с ними! Они носители глубочайшей мудрости, если к ним прислушаться.  </w:t>
      </w:r>
    </w:p>
    <w:p>
      <w:pPr>
        <w:pStyle w:val="ParagraphSty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будучи внимательными к чувствам, переживаниям, к внутреннему миру детей, мы можем рассчитывать на то, что они будут так же внимательны и отзывчивы к нашим проблемам и проблемам других людей. Говорите с детьми так, как вы бы хотели, чтобы они говорили с вами. Посмотрите на себя их глазами и ответьте на ряд вопросов:</w:t>
      </w:r>
    </w:p>
    <w:p>
      <w:pPr>
        <w:pStyle w:val="ParagraphSty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й меня видит мой ребенок?</w:t>
      </w:r>
    </w:p>
    <w:p>
      <w:pPr>
        <w:pStyle w:val="ParagraphStyl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увствует ли он, что я его люблю?</w:t>
      </w:r>
    </w:p>
    <w:p>
      <w:pPr>
        <w:pStyle w:val="ParagraphSty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ет ли он, что я его понимаю?</w:t>
      </w:r>
    </w:p>
    <w:p>
      <w:pPr>
        <w:pStyle w:val="ParagraphSty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ть ли у него основания считать меня справедливым, добрым, отзывчивым человеком?</w:t>
      </w:r>
    </w:p>
    <w:p>
      <w:pPr>
        <w:pStyle w:val="ParagraphSty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равится ли ему, как я с ним говорю?</w:t>
      </w:r>
    </w:p>
    <w:p>
      <w:pPr>
        <w:pStyle w:val="ParagraphSty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отела бы я, чтобы он так говорил со мной, как я с ним?</w:t>
      </w:r>
    </w:p>
    <w:p>
      <w:pPr>
        <w:pStyle w:val="ParagraphSty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сли я, когда мы ссоримся, чувствую обиду, злость, то что он чувствует ко мне?</w:t>
      </w:r>
    </w:p>
    <w:p>
      <w:pPr>
        <w:pStyle w:val="ParagraphSty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Хотела бы я, чтобы меня сейчас воспитывали так, как я его?</w:t>
      </w:r>
    </w:p>
    <w:p>
      <w:pPr>
        <w:pStyle w:val="ParagraphSty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увствует ли он себя одиноким, непонятым?</w:t>
      </w:r>
    </w:p>
    <w:p>
      <w:pPr>
        <w:pStyle w:val="ParagraphSty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 чего он страдает, знаю ли я об этих страданиях или даже не догадываюсь?</w:t>
      </w:r>
    </w:p>
    <w:p>
      <w:pPr>
        <w:pStyle w:val="ParagraphSty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Есть ли у нас с ним хотя бы одно занятие, которым мы оба занимаемся с удовольствием?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современных детей</w:t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могут читать вас, как открытую книгу, быстро подметить и незаметно нейтрализовать любые скрытые попытки манипулировать ими. И делают это так, что вы этого не осознаете! Они от природы обладают установкой прорабатывать все самостоятельно и хотят только, чтобы их немного направляли, при условии, что руководство осуществляется уважительно по отношению к ним и обеспечивает реальную свободу выбора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риходят в этот мир со своими намерениями и талантами, которые отчетливо проявляются с момента рождения. Они могут впитывать знания, как губка, особенно если им нравится предмет, изучение которого обеспечивает им более высокий уровень развития в области их интересов. Приобретение жизненного опыта помогает им лучше учиться, поэтому они сами решают, в какой области необходимо его набираться, чтобы разрешить насущные проблемы или пополнить свои знания. Они реагируют наилучшим образом, если вы ведете себя с ними как с уважаемыми взрослыми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своей интуиции они не только прекрасно распознают скрытые намерения и мотивы других людей, но и с не меньшим мастерством могут переключить внимание их же авторов на другое. Часто используемый ими метод психологического «давления на кнопки» приводит к тому, что их считают нонконформистами. Если они замечают скрытый мотив в ваших попытках заставить их сделать что-то, они упорно сопротивляются и при этом чувствуют, что поступают совершенно справедливо. С их точки зрения, если вы не выполняете своей части работы в поддержании взаимоотношений, они имеют полное право бросить вам вызов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прекрасные знатоки «кнопок»: они работают с нами, взрослыми, чтобы помочь нам узнать, как мы манипулируем своими партнерами. Поэтому, если вы постоянно сталкиваетесь с сопротивлением со стороны  детей, первым делом проверьте себя. Возможно, они держат перед вами зеркало или в своей непримиримой манере просят вас помочь им в установлении новых границ, проявлении их скрытых талантов и способностей или в подъеме на новый уровень развития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воспитания современных детей</w:t>
      </w:r>
    </w:p>
    <w:p>
      <w:pPr>
        <w:pStyle w:val="ParagraphSty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яя для детей границы дозволенного поведения, сохраняйте при этом творческий подход к их воспитанию.</w:t>
      </w:r>
    </w:p>
    <w:p>
      <w:pPr>
        <w:pStyle w:val="ParagraphStyle"/>
        <w:ind w:firstLine="55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выход их чрезмерной физической энергии. Учитывайте эту необходимость в любой ситуации.</w:t>
      </w:r>
    </w:p>
    <w:p>
      <w:pPr>
        <w:pStyle w:val="ParagraphStyle"/>
        <w:ind w:firstLine="55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ьте ребенку самому устанавливать границы, а не наоборот. Даже попросите ребенка об этом. Вы будете удивлены, когда узнаете, на что способен ваш ребенок.</w:t>
      </w:r>
    </w:p>
    <w:p>
      <w:pPr>
        <w:pStyle w:val="ParagraphStyle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щайтесь с детьми как со взрослыми и равными, но не возлагайте на них взрослые обязанности.</w:t>
      </w:r>
    </w:p>
    <w:p>
      <w:pPr>
        <w:pStyle w:val="ParagraphStyle"/>
        <w:ind w:firstLine="55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 детям подробные объяснения, а также предоставляйте им право высказывать свое мнение при принятии решений по разным вопросам и, более того, предоставляйте им несколько возможностей для выбора!</w:t>
      </w:r>
    </w:p>
    <w:p>
      <w:pPr>
        <w:pStyle w:val="ParagraphStyle"/>
        <w:ind w:firstLine="55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говорите с ними свысока.</w:t>
      </w:r>
    </w:p>
    <w:p>
      <w:pPr>
        <w:pStyle w:val="ParagraphStyle"/>
        <w:ind w:firstLine="55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йте их! Они поистине мудры и знают такие вещи, которые вам неведомы.</w:t>
      </w:r>
    </w:p>
    <w:p>
      <w:pPr>
        <w:pStyle w:val="ParagraphStyle"/>
        <w:ind w:firstLine="55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йте к ним уважение ничуть не меньше, чем к своим родителям или близкому, нежно любимому другу.</w:t>
      </w:r>
    </w:p>
    <w:p>
      <w:pPr>
        <w:pStyle w:val="ParagraphStyle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вы говорите детям, что вы их любите, но относитесь к ним неуважительно, они вам не поверят.</w:t>
      </w:r>
    </w:p>
    <w:p>
      <w:pPr>
        <w:pStyle w:val="ParagraphStyle"/>
        <w:ind w:firstLine="55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не поверят вам, что вы их любите, если вы относитесь к ним неуважительно. Никакие слова в мире не заменят проявлений искренней любви.</w:t>
      </w:r>
    </w:p>
    <w:p>
      <w:pPr>
        <w:pStyle w:val="ParagraphStyle"/>
        <w:ind w:firstLine="55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 образ жизни и ваше поведение в семье помогут со всей очевидностью ответить ребенку на вопрос, любите вы его или нет!</w:t>
      </w:r>
    </w:p>
    <w:p>
      <w:pPr>
        <w:pStyle w:val="ParagraphStyle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ение с ребенком  – это одновременно тяжелый труд и привилегия.</w:t>
      </w:r>
    </w:p>
    <w:p>
      <w:pPr>
        <w:pStyle w:val="ParagraphStyle"/>
        <w:ind w:firstLine="55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заметят любую хитрость. Даже не пытайтесь с ним хитрить!</w:t>
      </w:r>
    </w:p>
    <w:p>
      <w:pPr>
        <w:pStyle w:val="ParagraphStyle"/>
        <w:ind w:firstLine="55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забывайте наблюдать за общением детей – у них многому можно поучиться!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31:00Z</dcterms:created>
  <dc:creator>яна</dc:creator>
  <dc:description/>
  <dc:language>en-US</dc:language>
  <cp:lastModifiedBy>XTreme.ws</cp:lastModifiedBy>
  <dcterms:modified xsi:type="dcterms:W3CDTF">2013-02-14T13:31:00Z</dcterms:modified>
  <cp:revision>2</cp:revision>
  <dc:subject/>
  <dc:title/>
</cp:coreProperties>
</file>