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КДОУ «Детский сад №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О. В. Буд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___________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3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казенного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Детский сад общеразвивающего вида с приоритетным осуществление художественно-эстетического развития воспитанников№3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на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м совете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  »  ___________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13-201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ДОУ «Детский сад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его программу «От рождения до шко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Н.Е.Вераксы, Т.С.Комаровой, М.А.Василь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63"/>
        <w:gridCol w:w="971"/>
        <w:gridCol w:w="1134"/>
        <w:gridCol w:w="1134"/>
        <w:gridCol w:w="1134"/>
        <w:gridCol w:w="1134"/>
      </w:tblGrid>
      <w:tr>
        <w:trPr>
          <w:trHeight w:val="7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оритетные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разователь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ы непосредственно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-я младшая. г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-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ладшая     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г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 школе группа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видов НОД в неделю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вариантная часть (обязательная 80%)</w:t>
            </w:r>
          </w:p>
        </w:tc>
      </w:tr>
      <w:tr>
        <w:trPr>
          <w:trHeight w:val="38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вательно-речев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разовательные области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 элементарных математических представ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целостной картины 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ознавательно-исследовательской и конструкти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обучению грамо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изическое развитие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, здоровь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разовательные области: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е воспит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ественное твор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ально-личност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разовательные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редполагает организацию данной деятельности за рамками непосредственно образовательной деятельности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риативная час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ая ДОУ 20%)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кружковая деятельность детей и взрослых (художественно- эстетическое, физкультурно-оздоровительное и экологическое  воспитание, 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(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)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ительность Н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 ми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ее время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по реализации примерной обще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 рождения до школы» под редак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Е.Вераксы, Т.С.Комаровой, М.А.Василь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занятий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 составлении учебного плана по реализации основной обще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иповое положение о дошкольном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став МКДОУ «Детский сад №3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Санитарно-эпидемиологические требования к устройству, содержанию и организации режима работы дошкольных образовательных учреждений. СанПиН 2.4.1.2660-10», изменения СанПин № 1. 2.4.1. 2791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каз Министерства образования и науки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с 01.09.2013г. реализует примерную общеобразовательную программу дошкольного образования «От рождения до школы» под редакцией Н.Е.Вераксы, М.А.Васильевой, Т.С. Комаровой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Учебный план определяет организацию воспитательно-образовательного процесса 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Программа состоит из двух частей: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1) инвариантной (обязательной) ча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 xml:space="preserve">2) вариативной части. 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Время, необходимое для реализации программы, составляет от 65% до 80% времени пребывания детей в группах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Объем базовой части программы составляет не менее 80% времени, необходимого для реализации программы, вариативной  части - не более 20% общего объема программы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учебный план включены четыре направления. 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навательно-речевое направление – «Познание», «Коммуникация», «Чтение художественной литера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удожественно-эстетическое направление – «Художественное творчество», «Музы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ое направление – «Физическая культура», «Здоровь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циально-личностное направление – «Безопасность», «Социализация», «Труд»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области регионального компонента согласуются с требованиями федерального компонента и реализуются посредством интеграции его в занятия и совместную деятельность воспитателей и детей.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Познание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развитие познавательно-исследовательской и конструктивной деятельно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 (предметное и социальное окружение, ознакомление с природой)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 разделе «Формирование целостной картины мира» реализуется через обогащение представлений об истории края, их отражении в народном творчестве (мифы, сказки, легенды), используя рассказы о людях, своём селе, крае, их  истории; экскурсии и целевые прогулки. 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b/>
          <w:color w:val="000000"/>
        </w:rPr>
        <w:t>Содержание образовательной области</w:t>
      </w:r>
      <w:r>
        <w:rPr>
          <w:b/>
        </w:rPr>
        <w:t xml:space="preserve"> «Коммуникация» направлено </w:t>
      </w:r>
      <w:r>
        <w:rPr>
          <w:b/>
          <w:color w:val="000000"/>
        </w:rPr>
        <w:t>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детей (лексической стороны, грамматического строя речи, произносительной стороны речи;  связной речи – диалогической и монологической форм) в различных формах и видах детской деятельно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практическое овладение воспитанниками нормами речи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 включает следующие разделы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речи», содержание которого направлено на: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олнение и активизация словаря детей на основе углубления знаний о ближайшем окружени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ртикуляционного аппарата детей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ьного звукопроизношения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слуха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тонационной выразительности реч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азличных видов связной речи, совершенствование диалогической и монологической форм реч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ю различных нарушений речи детей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дготовка к обучению грамоте»,  содержание которого направлено на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нематического слуха, совершенствования владения грамматическим строем языка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в составлении предложений, членении простых предложений на слова с указанием их последовательност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звуко-буквенного анализа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делить двусложные и трехсложные слова с открытыми слогами на части, составлять слова из слогов (устно)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области «Чтение художественной литературы направле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я целостной картины мира,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я литературной речи,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щения к словесному искусству, в том числе развития   художественного восприятия и эстетического вкуса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 включает разде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Художественная  литература», содержание которого направлено на: 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детей с детскими писателями и поэтами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детей о различных произведениях художественной литературы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различных литературных жанрах и жанрах фольклора;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литературному творчеству, любви к книге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ознакомление с  писателями и поэтами Ставропольского края.</w:t>
      </w:r>
    </w:p>
    <w:p>
      <w:pPr>
        <w:pStyle w:val="Style17"/>
        <w:spacing w:before="0" w:after="0"/>
        <w:ind w:left="-1134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области «Физическая культура»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е основными движениями)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ознакомление детей с видами спорта, популярными в посёлке, округе, спортивными традициями и праздниками.</w:t>
      </w:r>
    </w:p>
    <w:p>
      <w:pPr>
        <w:pStyle w:val="Style17"/>
        <w:spacing w:before="0" w:after="0"/>
        <w:ind w:left="-1134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области "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.</w:t>
      </w:r>
    </w:p>
    <w:p>
      <w:pPr>
        <w:pStyle w:val="Style17"/>
        <w:spacing w:before="0" w:after="0"/>
        <w:ind w:left="-1134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музыкально-художественной деятельности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приобщение к музыкальному искусству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обучение игре на русских народных музыкальных инструментах: трещотках, погремушках, треугольниках, ложках; ознакомление с музыкальными  произведениями композиторов Ставропольского края.</w:t>
      </w:r>
    </w:p>
    <w:p>
      <w:pPr>
        <w:pStyle w:val="Style17"/>
        <w:spacing w:before="0" w:after="0"/>
        <w:ind w:left="-1134" w:right="-2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приобщение к изобразительному искусству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ознакомление детей с достижениями современного искусства и традиционной народной культуры, изучение специфики народного декоративно-прикладного искусства, обучение детей росписи вылепленных изделий по мотивам народного искусства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b/>
          <w:color w:val="000000"/>
        </w:rPr>
        <w:t>Содержание образовательной области «Социализация»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развитие игровой деятельности детей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17"/>
        <w:spacing w:before="0" w:after="0"/>
        <w:ind w:left="-1134" w:right="-284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- формирование гендерной, семейной, гражданской принадлежности, патриотических чувств, чувства принадлежности к мировому сообществу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b/>
          <w:color w:val="000000"/>
        </w:rPr>
        <w:t>Содержание образовательной области «Труд»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развитие трудовой деятельности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b/>
          <w:color w:val="000000"/>
        </w:rPr>
        <w:t>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>
          <w:color w:val="000000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  <w:t>Организация деятельности по образовательным областям «Социализация», «Труд», «Безопасность» предполагается по программе за рамками непосредственно образовательной деятельности.</w:t>
      </w:r>
    </w:p>
    <w:p>
      <w:pPr>
        <w:pStyle w:val="Style17"/>
        <w:spacing w:before="0" w:after="0"/>
        <w:ind w:left="-1134" w:right="-284" w:firstLine="567"/>
        <w:jc w:val="both"/>
        <w:rPr/>
      </w:pPr>
      <w:r>
        <w:rPr/>
        <w:t>Объём недельной учебной нагрузки для изучения каждой образовательной области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500"/>
        <w:gridCol w:w="60"/>
        <w:gridCol w:w="1842"/>
        <w:gridCol w:w="18"/>
        <w:gridCol w:w="22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ладшая 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 ча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,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7"/>
        <w:spacing w:before="0" w:after="0"/>
        <w:ind w:left="-1134"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соответствует предельно допустимой нагрузке и требованиям государственно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 допустимый объем недельной учебной нагрузки на воспитанника ДОУ соответствует требованиям СанПиН и составляет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младшая группа -  4 дня по 2 занятия, 1 день – 3 занятия. Общее время занятий – 2 часа 45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- 3 дня по 2 занятия, 2 дня – 3 занятия. Общее время занятий – 4 часа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- 5 дней по 3 занятия. Общее время занятий – 6 часов 15 минут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3 дня по 3 занятия, 2 дня по 4 занятия. Общее время занятий – 8 часов 30 минут.</w:t>
      </w:r>
    </w:p>
    <w:p>
      <w:pPr>
        <w:pStyle w:val="Style18"/>
        <w:spacing w:lineRule="auto" w:line="240" w:before="0" w:after="0"/>
        <w:ind w:left="-1134" w:righ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младшей группе проводится 11 занятий в неделю, в средней группе -  12 занятий, в старшей – 15 занятий, в подготовительной к школе группе – 17 занятий в неделю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посредственно образовательную деятельность по физическому развитию детей в возрасте от 3 до 7 лет организуется 3 раза в неделю. Один раз в неделю для детей 5-7 лет круглогодично организовывается непосредственно образовательную деятельность по физическому развитию детей на открытом воздухе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представленном учебном плане в соответствии с режимом дня выделено специальное время для ежедневного чтения детям. Во второй младшей группе чтение художественной литературы является непосредственно образовательной деятельностью, в остальных группах – образовательной деятельностью в ходе режимных моментов или самостоятельной деятельностью детей. Для детей 3-4 и 4-5 лет длительность чтения с обсуждением прочитанного составляет 10-15 минут, для детей 5-6 лет – 15-20 минут, для детей 6-7 лет – 20-25 минут.</w:t>
      </w:r>
    </w:p>
    <w:p>
      <w:pPr>
        <w:pStyle w:val="TextBodyIndent"/>
        <w:spacing w:before="0" w:after="0"/>
        <w:ind w:left="-113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тивная часть программы  включает  </w:t>
      </w:r>
      <w:r>
        <w:rPr>
          <w:sz w:val="24"/>
          <w:szCs w:val="24"/>
        </w:rPr>
        <w:t xml:space="preserve">совместную  кружковую деятельность воспитателя и детей. Содержание  вариативной части учебного плана не превышает допустимой нагрузки по всем возрастным группам. Один условный час отводится для дополнительных занятий в кружках,   для детей младшего дошкольного возраста, в средней, старшей группах и в подготовительной к школе группе – 2 условных часа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день делится на 3 блока: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й блок 1 половины дня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ую самостоятельную деятельность дете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непосредственно 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организованное обучение .( 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й блок 2 половины дня </w:t>
      </w:r>
      <w:r>
        <w:rPr>
          <w:rFonts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коррекционную работу;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ую деятельность ребенка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рганизация деятельности взрослых и детей по реализации и освоению Программы 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ПиН в январе для воспитанников организовываются недельные каникулы, во время которых проводятся занятия только эстетически-оздоровительного цикла (музыкальные, спортивные, изобразительного искусства). В дни каникул и в летний период учебные занятия не проводятся. В это время увеличивается продолжительность прогулок, а также проводятся  спортивные и подвижные игры, спортивные праздники, экскурсии и др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течение двух недель в сентябре и мае  проводится комплексная психолого-педагогическая диагностика как  форма оценивания результатов освоения Программы детьми дошкольного возраста.</w:t>
      </w:r>
    </w:p>
    <w:p>
      <w:pPr>
        <w:pStyle w:val="Normal"/>
        <w:spacing w:lineRule="auto" w:line="240" w:before="0" w:after="0"/>
        <w:ind w:left="-1134"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базов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2:00Z</dcterms:created>
  <dc:creator>XTreme</dc:creator>
  <dc:description/>
  <cp:keywords/>
  <dc:language>en-US</dc:language>
  <cp:lastModifiedBy>UserXP</cp:lastModifiedBy>
  <cp:lastPrinted>2012-08-20T12:01:00Z</cp:lastPrinted>
  <dcterms:modified xsi:type="dcterms:W3CDTF">2013-10-28T08:09:00Z</dcterms:modified>
  <cp:revision>25</cp:revision>
  <dc:subject/>
  <dc:title/>
</cp:coreProperties>
</file>